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39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А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решением педагогического совет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МБОУ «Куликовская СОШ»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ротокол от «</w:t>
      </w:r>
      <w:r>
        <w:rPr>
          <w:rFonts w:eastAsia="Calibri"/>
          <w:u w:val="single"/>
          <w:lang w:eastAsia="en-US"/>
        </w:rPr>
        <w:t>07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августа</w:t>
      </w:r>
      <w:r>
        <w:rPr>
          <w:rFonts w:eastAsia="Calibri"/>
          <w:lang w:eastAsia="en-US"/>
        </w:rPr>
        <w:t xml:space="preserve"> 2021 № 1)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ПРИМЕРНАЯ РАБОЧАЯ ПРОГРАММА ВОСПИТА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>МБОУ «КУЛИКОВСКАЯ СРЕДНЯЯ ОБЩЕОБЩЕОБРАЗОВАТЕЛЬНАЯ ШКОЛА» КРАСНОСЛОБОД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>РЕСПУБЛИКИ МОРДОВ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>ДОШКОЛЬНОЕ ОТДЕЛЕНИЕ ДЕТСКИЙ САД «ДЮЙМОВОЧКА»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>КУЛИКОВО, 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5:00Z</dcterms:created>
  <dc:creator>Воробьева Наталья Александровна</dc:creator>
  <dc:description/>
  <cp:keywords/>
  <dc:language>en-US</dc:language>
  <cp:lastModifiedBy>79876</cp:lastModifiedBy>
  <cp:lastPrinted>1995-11-21T17:41:00Z</cp:lastPrinted>
  <dcterms:modified xsi:type="dcterms:W3CDTF">2021-08-11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