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50"/>
        <w:gridCol w:w="3984"/>
      </w:tblGrid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>Директор МБОУ «Куликовская  СО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Т.В.Пу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31”августа 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на 2020 – 2021 учебный год</w:t>
      </w:r>
    </w:p>
    <w:p>
      <w:pPr>
        <w:pStyle w:val="Normal"/>
        <w:jc w:val="center"/>
        <w:rPr/>
      </w:pPr>
      <w:r>
        <w:rPr/>
        <w:t xml:space="preserve">Муниципального  бюджетного  общеобразовательного  учреждения                         «Куликовская  средняя   общеобразовательная  школа»  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9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О</w:t>
            </w:r>
            <w:r>
              <w:rPr/>
              <w:t xml:space="preserve"> учебного год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9.2020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ОНЧАНИЕ</w:t>
            </w:r>
            <w:r>
              <w:rPr/>
              <w:t xml:space="preserve"> учебного года: 1 кл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5.2021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/>
              <w:t>2-4 кл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5-8,10 кл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9 кл.,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5.2021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ительность каникул в течение учебного года 30 календарных дней, летом не менее 8 календарных недель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</w:t>
            </w:r>
          </w:p>
          <w:p>
            <w:pPr>
              <w:pStyle w:val="Normal"/>
              <w:rPr/>
            </w:pPr>
            <w:r>
              <w:rPr/>
              <w:t>-03.11.2020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дн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 г. – 09.01.202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 дн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</w:t>
            </w:r>
          </w:p>
          <w:p>
            <w:pPr>
              <w:pStyle w:val="Normal"/>
              <w:rPr/>
            </w:pPr>
            <w:r>
              <w:rPr/>
              <w:t>-03.04.2021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 дн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(для 1-класс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  <w:p>
            <w:pPr>
              <w:pStyle w:val="Normal"/>
              <w:rPr/>
            </w:pPr>
            <w:r>
              <w:rPr/>
              <w:t>-28.02.2021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 дн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 – 5 д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 – 11 классы – 5 дн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енчатый режим в 1 класс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 – 3 урока по 35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 2-ой четверти – 4 урока по 40 ми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нность занятий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 уч-ся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перемены по 20 мин. (после 3-го и 4-го уроков). Три перемены по 10 мин. (после 1-го, 2-го, 5, 6 -го уроков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рганизация промежуточн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Промежуточная аттестация в 8-10 классах проводится соответственно срокам, установленным решением педсовета и приказом образовательного учреждения на основании Положения о проведении промежуточной аттестации учащихся и осуществления текущего контроля их успеваемости МБОУ «Куликовская СОШ».</w:t>
      </w:r>
    </w:p>
    <w:p>
      <w:pPr>
        <w:pStyle w:val="Normal"/>
        <w:ind w:left="-540" w:firstLine="540"/>
        <w:rPr/>
      </w:pPr>
      <w:r>
        <w:rPr/>
        <w:t>Итоговая аттестация для выпускников 9 и 11 классов проводится в срок, установленный приказом МО РФ в соответствии с приказами Минобрнауки «Об утверждении Порядка проведения итоговой аттестации по образовательным программам основного общего и среднего общего образования.» Для обучающихся (мальчиков) 10 классов проводятся военно-полевые сборы, определенные приказом МКУ «Управление образованием» .</w:t>
      </w:r>
    </w:p>
    <w:p>
      <w:pPr>
        <w:pStyle w:val="Normal"/>
        <w:ind w:left="-540" w:firstLine="540"/>
        <w:rPr/>
      </w:pPr>
      <w:r>
        <w:rPr/>
        <w:t>Годовой календарный учебный график принят на педагогическом Совете школы (протокол № 1 от «31» августа 2020г и утвержден приказом директора № 34 от «31» августа 202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2:00Z</dcterms:created>
  <dc:creator>Сергей Сергей</dc:creator>
  <dc:description/>
  <cp:keywords/>
  <dc:language>en-US</dc:language>
  <cp:lastModifiedBy>Сергей</cp:lastModifiedBy>
  <cp:lastPrinted>2021-03-26T14:31:00Z</cp:lastPrinted>
  <dcterms:modified xsi:type="dcterms:W3CDTF">2021-03-26T11:32:00Z</dcterms:modified>
  <cp:revision>16</cp:revision>
  <dc:subject/>
  <dc:title/>
</cp:coreProperties>
</file>