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риказу № 52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БОУ «Куликовская СОШ»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НАСТВНИЧЕСТВЕ В МБОУ «КУЛИКОВ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 – 2024 год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наставничестве в МБОУ «Куликовская СОШ» (далее – положение) разработано в соответствии с Федеральным законом от 29.12.2012г. № 273 – ФЗ «Об образовании в Российской Федерации» (с изменениями и дополнениями), во исполнение постановления Министерства просвещения РФ от 25 декабря 2019 года № Р – 145 «Об утверждении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модель наставничества МБОУ «Куликовская СОШ» (далее школа), осуществляющая образовательную деятельность по общеобразовательным, дополнительным общеобразовательным программам (далее – целевая модель наставничества) разработана в целях достижения результатов федеральных и региональных проектов «Современная школа», «Молодые профессионалы (Повышение конкурентоспособности профессионального образовании)» и «Успех каждого ребенка» национального проекта «Образование».</w:t>
      </w:r>
    </w:p>
    <w:p>
      <w:pPr>
        <w:pStyle w:val="Style17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и термины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–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ставничества –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ставничества –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й –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–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– сотрудник школы, осуществляющи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модель наставничества – система условий, ресурсов и процессов, необходимых для реализации программ наставничества в школе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ый вы выпускник –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организует стажировки и т,д.)</w:t>
      </w:r>
    </w:p>
    <w:p>
      <w:pPr>
        <w:pStyle w:val="Style17"/>
        <w:ind w:left="10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наставничества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– педагоги) разных уровней образования и молодых специалистов МБОУ «Куликовская СОШ»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школьного наставничества являютс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дорожной карты внедрения целевой модел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 наставничеств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ное и материально – техническое обеспечение реализации программ наставничеств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еннего мониторинга реализации и эффективности программ наставничества в школе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 данных программ наставничества и лучших практик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Style17"/>
        <w:ind w:left="1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основы наставничества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наставничество организуется на основании приказа директора школы. Руководство деятельностью наставничества осуществляет куратор, заместитель директора школы по учебно – воспитательной работе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целевой модели наставничества назначается приказом директора школы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 наставников и наставляемых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– будущих участников программы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м могут быть обучающиес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вшие выдающиеся способ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е неудовлетворительные образовательные результат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шие в трудную жизненную ситуаци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проблемы с поведение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щие участие в жизни школы, отстраненных от коллектива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ми могут быть педагог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специалист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состоянии эмоционального выгорания, хронической усталост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процессе адаптации на новом месте работ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е овладеть современными программами, цифровыми навыками,  ИКТ компетенциями и т.д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ами могут быть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мотивированные помочь сверстникам в образовательных, спортивных, творческих и адаптационных вопросах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учающихся – активные участники родительских советов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ыпускники, заинтересованные в поддержке своей школы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предприятий, заинтересованные в подготовке будущих кадр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е предприниматели или общественные деятели, которые чувствуют потребность передать свой опыт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педагогического труда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обучающихся и их родителей (законных представителей)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ставника и наставляемых в целевой модели основывается на добровольном согласии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рограмме заполняются согласия на обработку персональных данных от совершеннолетних участников программы и согласия родителей (законных представителей) несовершеннолетних наставляемых и наставников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ставнических пар/ групп осуществляется на добровольной основе и утверждается приказом директора школы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авниками, приглашенными из внешней среды составляется договор о сотрудничестве на безвозмездной основе.</w:t>
      </w:r>
    </w:p>
    <w:p>
      <w:pPr>
        <w:pStyle w:val="Style17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целевой модели наставничества.</w:t>
      </w:r>
    </w:p>
    <w:p>
      <w:pPr>
        <w:pStyle w:val="Style17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, рассматриваются три формы наставничества: «Ученик – ученик», «Учитель – учитель», «Учитель – ученик»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граммы наставничества в форме «Ученик – ученик», «Учитель – учитель», «Учитель – ученик» на ученической конференции, педагогическом совете и родительском совете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плекса мероприятий по реализации взаимодействия наставник – наставляемый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вой, организационной встречи наставника и наставляемого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торой, пробной рабочей встречи наставника и наставляемого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тречи – планирования рабочего процесса в рамках программы наставничества с наставником и наставляемым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встречи наставника и наставляемого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ключительной встречи наставника и наставляемого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вой модели наставничества осуществляется в течение календарного года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стреч наставник и наставляемый определяют самостоятельно при проведении встречи – планировании.</w:t>
      </w:r>
    </w:p>
    <w:p>
      <w:pPr>
        <w:pStyle w:val="Style17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оценка результатов реализации программы наставничества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граммы наставничества состоит из двух основных этапов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оцесса реализации программы наставничества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отивационно – личностного, компетентностного, профессионального роста участников, динамика образовательных результатов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зучаемых личностных характеристик участников программы наставничества проходит на «входе» и «выходе» реализуемой программы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ониторинга не выставляются отметк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наставника: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требования законодательства в сфере образования, ведомственных нормативных актов. Устава МБОУ «Куликовская СОШ», определяющих права и обязанности.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овместно с наставляемым план наставничества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наставляемому осознать свои сильные и слабые стороны  определить векторы развития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близкие, достижимые для наставляемого цели, но обсуждает с ним долгосрочную перспективу и будущее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вою помощь в достижении целей и желаний наставляемого и указывает на риски и противоречии.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Не навязывать наставляемому собственное мнение и позицию, но стимулирует развитие у наставляемого своего индивидуального видения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наставляемому личностную и психологическую поддержку, мотивирует, подталкивает и ободряет его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итоги наставнической программы, с формированием отчета о проделанной работе с предложениями и выводами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наставника: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офессиональную честь и достоинство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ему оценку его работы, давать по ним объяснения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с использованием федеральных программ, программ Школы наставничества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школьных, региональных конкурсах наставни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наставляемого: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Знать требования законодательства в сфере образования, ведомственных нормативных актов, Устава МБОУ «Куликовская СОШ», определяющих права и  обязанности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овместно с наставляемым план наставничества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этапы реализации программы наставниче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наставляемого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амому наставника из предложенных кандидатур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школьных, региональных и всероссийских конкурсах наставничества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интересы самостоятельно и (или) через представ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мотивации и поощрения наставников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пуляризации роли наставни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школьном сайте методической копилки с программами наставниче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школьными грамотами «Лучший наставник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е письма родителям наставников из числа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наставникам возможность принимать участие в формировании предложений, касающихся развития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регламентирующие наставничеств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 документам, регламентирующим деятельность наставников, относятся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ставничестве в МБОУ «Куликовская СОШ»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школы о реализации региональной модели наставничества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карта внедрения системы наставничества в МБОУ «Куликовская СОШ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8:00Z</dcterms:created>
  <dc:creator>user</dc:creator>
  <dc:description/>
  <cp:keywords/>
  <dc:language>en-US</dc:language>
  <cp:lastModifiedBy>Админ</cp:lastModifiedBy>
  <cp:lastPrinted>2020-12-07T09:07:00Z</cp:lastPrinted>
  <dcterms:modified xsi:type="dcterms:W3CDTF">2020-12-07T05:09:00Z</dcterms:modified>
  <cp:revision>8</cp:revision>
  <dc:subject/>
  <dc:title>РЕГЛАМЕНТ ОРГАНИЗАЦИИ И ДЕЯТЕЛЬНОСТИ ИННОВАЦИОННЫХ ПЛОЩАДОК В СФЕРЕ ОБРАЗОВАНИЯ РЕСПУБЛИКИ МОРДОВИЯ</dc:title>
</cp:coreProperties>
</file>