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иказу № 52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БОУ «Кулик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ЦЕЛЕВОЙ МОДЕЛИ НАСТАВНИЧ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КУЛИКОВ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целевая модель наставничества МБОУ «Куликовская СОШ»,   осуществляющего образовательную деятельность по общеобразовательным программам (далее –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внедрения</w:t>
      </w:r>
      <w:r>
        <w:rPr>
          <w:rFonts w:cs="Times New Roman" w:ascii="Times New Roman" w:hAnsi="Times New Roman"/>
          <w:sz w:val="24"/>
          <w:szCs w:val="24"/>
        </w:rPr>
        <w:t xml:space="preserve">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 обучающихся, педагогических работников (далее – педагоги) разных уровней образования и молодых специалистов МБОУ «Куликовская СОШ»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оздание целевой модели наставничества МБОУ «Куликовская СОШ»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используются следующие понятия и термин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о </w:t>
      </w:r>
      <w:r>
        <w:rPr>
          <w:rFonts w:cs="Times New Roman" w:ascii="Times New Roman" w:hAnsi="Times New Roman"/>
          <w:sz w:val="24"/>
          <w:szCs w:val="24"/>
        </w:rPr>
        <w:t>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  способ реализации целевой модели через организацию работы наставнической пары или группы, участники которой находятся в заданной обстоятельством ролевой ситуации, определяемой основной деятельностью и позиций участников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й </w:t>
      </w:r>
      <w:r>
        <w:rPr>
          <w:rFonts w:cs="Times New Roman" w:ascii="Times New Roman" w:hAnsi="Times New Roman"/>
          <w:sz w:val="24"/>
          <w:szCs w:val="24"/>
        </w:rPr>
        <w:t>– участник программы наставничества, который через взаимодействие с наставником и при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атор </w:t>
      </w:r>
      <w:r>
        <w:rPr>
          <w:rFonts w:cs="Times New Roman" w:ascii="Times New Roman" w:hAnsi="Times New Roman"/>
          <w:sz w:val="24"/>
          <w:szCs w:val="24"/>
        </w:rPr>
        <w:t>– сотрудник организации, осуществляющий деятельность по общеобразовательным программам, либо организации из числа ее партнеров, который отвечает за организацию программы наставничества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модель </w:t>
      </w:r>
      <w:r>
        <w:rPr>
          <w:rFonts w:cs="Times New Roman" w:ascii="Times New Roman" w:hAnsi="Times New Roman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я наставничества -  </w:t>
      </w:r>
      <w:r>
        <w:rPr>
          <w:rFonts w:cs="Times New Roman" w:ascii="Times New Roman" w:hAnsi="Times New Roman"/>
          <w:sz w:val="24"/>
          <w:szCs w:val="24"/>
        </w:rPr>
        <w:t xml:space="preserve">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ое слушание –</w:t>
      </w:r>
      <w:r>
        <w:rPr>
          <w:rFonts w:cs="Times New Roman" w:ascii="Times New Roman" w:hAnsi="Times New Roman"/>
          <w:sz w:val="24"/>
          <w:szCs w:val="24"/>
        </w:rPr>
        <w:t xml:space="preserve">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ллинг –</w:t>
      </w:r>
      <w:r>
        <w:rPr>
          <w:rFonts w:cs="Times New Roman" w:ascii="Times New Roman" w:hAnsi="Times New Roman"/>
          <w:sz w:val="24"/>
          <w:szCs w:val="24"/>
        </w:rPr>
        <w:t xml:space="preserve">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– кибербуллинг, травля в социальных сетях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компетенции –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ьютер –</w:t>
      </w:r>
      <w:r>
        <w:rPr>
          <w:rFonts w:cs="Times New Roman" w:ascii="Times New Roman" w:hAnsi="Times New Roman"/>
          <w:sz w:val="24"/>
          <w:szCs w:val="24"/>
        </w:rPr>
        <w:t xml:space="preserve">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ый выпускник –</w:t>
      </w:r>
      <w:r>
        <w:rPr>
          <w:rFonts w:cs="Times New Roman" w:ascii="Times New Roman" w:hAnsi="Times New Roman"/>
          <w:sz w:val="24"/>
          <w:szCs w:val="24"/>
        </w:rPr>
        <w:t xml:space="preserve"> выпускник образовательной организации,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организует стажировки и т.д.)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е сообщество (сообщество образовательной организации) –</w:t>
      </w:r>
      <w:r>
        <w:rPr>
          <w:rFonts w:cs="Times New Roman" w:ascii="Times New Roman" w:hAnsi="Times New Roman"/>
          <w:sz w:val="24"/>
          <w:szCs w:val="24"/>
        </w:rPr>
        <w:t xml:space="preserve"> сотрудники данной образовательной организации, обучающих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основы целевой модели наставничества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международного уровня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 ноября 1989г., ратифицированный Постановлением ВС СССР от 13 июня 1990г. № 1559 – 1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добровольчества, принятая 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мирной конференции Международной ассоциации добровольческих усилий (</w:t>
      </w:r>
      <w:r>
        <w:rPr>
          <w:rFonts w:cs="Times New Roman" w:ascii="Times New Roman" w:hAnsi="Times New Roman"/>
          <w:sz w:val="24"/>
          <w:szCs w:val="24"/>
          <w:lang w:val="en-US"/>
        </w:rPr>
        <w:t>LAVE</w:t>
      </w:r>
      <w:r>
        <w:rPr>
          <w:rFonts w:cs="Times New Roman" w:ascii="Times New Roman" w:hAnsi="Times New Roman"/>
          <w:sz w:val="24"/>
          <w:szCs w:val="24"/>
        </w:rPr>
        <w:t>, Амстердам, январь, 2001 год)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Европейского парламента 2011/2088(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>) от 1 декабря 2011 г. «О предотвращении преждевременного оставления школы»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Российской Федераци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 – ФЗ «Об образовании в Российской Федерации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г.)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государственной молодежной политики Российской Федерации до 2025 года (утвержденная распоряжением Правительства Российской Федерации от 29 ноября 2014 г.№ 2403 – р.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до 2025 года утвержденная распоряжением Правительства Российской Федерации от 29 мая 2015  г. № 996 – р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 августа 1995 г. № 135 – ФЗ «О благотворительной деятельности и благотворительных организациях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 мая 1995 г. № 82 – ФЗ «Об общественных объединениях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6г. № 7 – ФЗ «О некоммерческих организациях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Российской Федерации № Р – 145 от 25 декабря 2019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МБОУ «Куликовская СОШ»</w:t>
      </w:r>
    </w:p>
    <w:p>
      <w:pPr>
        <w:pStyle w:val="Style17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Куликовская средняя общеобразовательная школа»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«Куликовская СОШ».</w:t>
      </w:r>
    </w:p>
    <w:p>
      <w:pPr>
        <w:pStyle w:val="Style17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деятельности  муниципального бюджетного общеобразовательного учреждения «Куликовская средняя общеобразовательная школа»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Style17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целевой модели наставничества МБОУ «Куликовская СОШ»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«дорожной карты» внедрения целевой модели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наставничества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ое и материально – техническое обеспечение реализации программ наставничества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 наставничества в школе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 данных Программы наставничества и лучших практик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 в формате непрерывного образовани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недрения целевой модели наставничеств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показателей обучающихся в образовательной, культурной, спортивной сферах и сфере дополнительного образова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ителя в новом педагогическом коллектив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к учебе и саморазвитию обучающихс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неуспеваемости обучающихс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обучающихся, прошедших профориентационные мероприят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активной гражданской позиции школьного сообществ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формированности ценностных и жизненных позиций и ориентиров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нфликтности и развитие коммуникативных навыков, для горизонтального и вертикального социального движени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участвующих в программах развития талантливых обучающихс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наставнических отношений детей с ограниченными возможностями здоровь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реализацией целевой модели наставничества МБОУ «Куликовская СОШ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структур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управления  в сфере образования.</w:t>
            </w:r>
          </w:p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 внедрении целевой модели наставничества.</w:t>
            </w:r>
          </w:p>
          <w:p>
            <w:pPr>
              <w:pStyle w:val="Style17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рганизацию инфраструктуры и материально – техническое обеспечение программ наставничеств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, методическая, экспертно – 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совместному использованию  инфраструктуры в целях внедрения целевой модели наставничества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.</w:t>
            </w:r>
          </w:p>
          <w:p>
            <w:pPr>
              <w:pStyle w:val="Style17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влечению к реализации наставнических  программ образовательных организаций; предприятий и организаций Краснослободского муниципального района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еализацию мероприятий по внедрению целевой модели наставничества;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витие инфраструктурных, материально – технических ресурсов и кадрового потенциала МБОУ «Куликовская СОШ», осуществляющих образовательную деятельность по общеобразовательным, дополнительным общеобразовательным программам.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привлечению к реализации программ наставничества образовательных организаций муниципалитета;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иковская СОШ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та нормативных документов, необходимых для внедрения целевой модели наставничества МБОУ «Куликовская СОШ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модели наставничества МБОУ «Куликовская СОШ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дорожной карты внедрения целевой модели МБОУ «Куликовская СОШ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ставничества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программе наставничества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а внедрения целевой модели наставничества МБОУ «Куликовская СОШ»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и материально – техническое обеспечение реализации программ наставничеств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целевой модели наставничества МБОУ «Куликовская СОШ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и наставляемых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тавников (в том числе привлечения экспертов для проведения обучения)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дуры внедрения целевой модели наставничеств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, возникающих в процессе реализации модели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эффективности реализации целевой модели наставничеств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направления форм наставнич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моделей форм наставничества. Контроль за реализацие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и наставляем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форм наставничества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а наставничества «Ученик – ученик»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а наставничества «Учитель – учитель»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а наставничества «Учитель – ученик»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дровая система реализации целевой модели наставничества МБОУ «Куликовская СОШ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модели наставничества выделяется три главные роли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Куратор –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– будущих участников программы.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наставляемых: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обучающихся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их выдающиеся способности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еудовлетворительные образовательные результаты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х в трудную жизненную ситуацию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блемы с поведением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щих участие в жизни школы, отстраненных от коллектива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педагог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стоянии эмоционального выгорания, хронической устал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процессе адаптации на новом месте рабо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ми овладеть современными программами, цифровыми навыками, ИКТ компетенциями ит.д.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наставников из числа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бучающихся, мотивированных помочь сверстникам в образовательных, спортивных, творческих и адаптационных вопроса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бучающихся – активных участников родительских или управляющих советов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заинтересованных в поддержке своей школы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предприятий, заинтересованных в подготовке будущих кадров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х предпринимателей или общественных деятелей, которые чувствуют потребность передать свой опыт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ов педагогического тру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обучающихся и их родителей (законных представител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Этапы реализации целевой модели наставничеств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Куликовская СОШ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69"/>
        <w:gridCol w:w="299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лагоприятных условий для запуска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предварительных запросов от потенциальных наставляем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аудитории для поиска настав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 внешнем контуре информационная работа направленная на привлечение внешних ресурсов к реализации программ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настав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конкретных проблем обучающихся школы, которые можно решить с помощью настав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систематизация запросов от потенциальных наставляемы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 с картой запрос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наставник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внутренним контуром включает действия по формированию базы из числа: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театральных или музыкальных групп, проектных классов, спортивных секций);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заинтересованных в тиражировании личного педагогического опыта и создании продуктивной  педагогической атмосферы;</w:t>
            </w:r>
          </w:p>
          <w:p>
            <w:pPr>
              <w:pStyle w:val="Style17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 – активных участников родительских или управляющих советов,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заинтересованных в поддержке своей школы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региональных предприятий, заинтересованных в подготовке будущих кадров (возможно пересечение с выпускниками)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х предпринимателей или общественных деятелей, которые чувствуют потребность передать свой опыт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ругих организаций, с которыми есть партнерские связ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наставников для работы с наставляемым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енные анкеты в письменной свободной форме всеми потенциальными наставниками. 2.Собеседование с настав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обуч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наставнических пар/гру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общую встречу с участием всех отобранных наставников и всех наставляемых в любом форма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фиксировать сложившиеся пары в специальной базе куратор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ставнические пары/группы, готовые продолжить работу в рамках программ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да наставнической 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армоничных и продуктивных отношений в наставнической паре/группе так, чтобы они были максимально комфортными, стабильными и результативными для обеих сторон. Работа в каждой паре/группе включает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– знакомство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ую рабочую встречу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– планирование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следовательских встреч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ую встречу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наставляемых – для мониторинга динамики влияния программы на наставляемых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наставников, наставляемых и кураторов – для мониторинга эффективности реализации програм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ограммы наставничеств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каждой пары/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программы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ое подведение итогов и популяризации практик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ы лучшие наставнические практики. Поощрение наставников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наставничества МБОУ «Кулик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целевой модели наставничества предусматривается выделение 5 возможных форм наставнич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образовательных потребностей МБОУ «Куликовская СОШ» в данной целевой модели наставничества рассматриваются три формы наставничества: «Ученик – ученик», «Учитель – учитель», «Учитель – учен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аставничества «Ученик – ученик»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носторонняя поддержка обучающихся с особыми образовательными или социальными потребностями, либо временная помощь в адаптации к новым условиям обуч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еализации лидерского потенциала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 и метакомпетенций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адаптации к новым условиям среды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комфортных условий и коммуникаций внутри образовательной организации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в школ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эмоционального фона внутри группы, класса, школы в цел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 различных видах уч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формы наставничества «Ученик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бы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еник, обладающий лидерскими и организаторскими качествами, нетривиальностью мыш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демонстрирующий высокие образовательные результа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ых и региональных олимпиад и соревнов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класса, принимающий активное участие в жизни школ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частник всероссийских детско – юношеских организаций и объеди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или ценностно –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, не принимающим участие в жизни школы, отстраненный от коллекти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программы наставничества «Ученик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заимодей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ющий – неуспевающ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– пассив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 – равно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выками для достижения ц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рованный – неадаптированн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новым условиям обуч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ализации формы наставничества «Ученик – уче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наставников из числа активных обучающихся школьного со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Собеседование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тав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обучаю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 заслуженный статус. Чувствует свою причастность к школьному сообще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 ученической конференци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аставничества «Учитель – учитель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ать актуальные педагогические задачи на высоком уровне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педагог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в собственной работе и улучшение психоэмоционального состояния специалистов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рост успеваемости и улучшения поведения в подшефных наставляемых классах и группах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 (статей, исследований, методических практик молодого специалиста и т.д.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формы наставничества «Учитель – учите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30"/>
        <w:gridCol w:w="2838"/>
        <w:gridCol w:w="2821"/>
      </w:tblGrid>
      <w:tr>
        <w:trPr/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 специали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>
          <w:trHeight w:val="49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аставников 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– консультан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– предметник 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комфортные условия для реализации профессиональных качеств, помогает с организацией образовательного процесса и с решением конкретных психолого – педагогических и коммуникативных проблем, контролирует самостоятельную работу молодого специалиста или педаго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программы наставничества «Учитель – учите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едагог – молодой специали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классный руководитель – молодой специали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в работе с классным коллективом и закрепления на мест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оватор – консервативный педаго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редметник – неопытный предмет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конкретному предмет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ализации формы наставничества «Учитель – учи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 форме «Учитель – уч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наставников из числа активных и опытных педагогов и педагогов, самостоятельно выражающих желание помочь  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ри необход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педагогов, испытывающих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стреч, обсуждение 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роведение мастер – классов, открытых уро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 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 педагогическом совете или методическом совете школы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аставничества «Учитель – ученик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успешное формирование у учеников младшей,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учающимся в раскрытии и оценке своего личного потенциала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учебе и саморазвитию, к саморегуляции, формирования ценностных и жизненных ориентиров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дерских, организационных, коммуникативных навыков и метакомпетенций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строении образовательной траектории и будущей профессиональной реализаци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лучшения психоэмоционального фона в младшей, средней и старшей школе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кружков по интересам, а также внеурочных мероприятий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ников, успешно прошедших предпрофориентационную программу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успешно реализованных и представленных результатов проектной деятельности в старших классах (совместно с представителем предприятия).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еников, планирующих стать наставниками в будущем иии присоединиться к сообществу благодарных выпускников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формы наставничества «Учитель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бы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ный профессионал с большим (от 5 лет) опытом работы с высокой квалифик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жизненная 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и коммуникативными навыками, гибкостью в общении, умением отнестись к ученику как к равному в диалоге и потенциально будущему колле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выпускник того же образовательного учреждения, член сообщества благодарных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. Родитель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 мотивированный, дезориентированный школьник, не имеющий желания самостоятельно выбирать образовательную траекторию, малоинформированный о карьерных и образовательных перспективах, равнодушный к процессам внутри школы и ее сообщества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программы наставничества «Учитель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й профессионал – равнодушный профессион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и 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 – молодой колле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/>
        <w:t>Схема реализации формы наставничества «Учитель – уче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 форме «Учитель – уче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наставников из числа активных и опытных учите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благодарны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обучающихся, имеющих проблемы с учебой, не мотивированных, не умеющих строить свою образовательную траекторию. Либо – обучающиеся, с особыми образовательными потребностями, не имеющими возможности реализовать себя в рамках шко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ых результатов у наставляемых. Мотивированны, интегрированы в сообщество. Осознано подходят к выбору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Анализ успеваемости. Представление бизнес – плана. Определение образовательной траек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 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ляемого на ученической конференции. Благодарственное письмо на предприятие или организацию наставник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результатов реализации программы наставни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наставляемых и удовлетворенности наставника своей деятель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программы наставничества состоит из двух основных этапов::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 –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Мониторинг и оценка качества процесса реализации программы наставни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sz w:val="24"/>
          <w:szCs w:val="24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 коллектива в практической и научной сфер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уемой программы наставнич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ниторинг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обратной связи от участников (метод анкетирования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программы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взаимодействия наставника и наставляемого (группы наставляемых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казателей социального и профессионального благополуч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роса в рамках первого этапа мониторинга будет предоставлен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реализуемой программы наставнич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бор данных для по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проводит куратор программы.   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влияния программ на всех участ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 </w:t>
      </w:r>
      <w:r>
        <w:rPr>
          <w:rFonts w:cs="Times New Roman" w:ascii="Times New Roman" w:hAnsi="Times New Roman"/>
          <w:sz w:val="24"/>
          <w:szCs w:val="24"/>
        </w:rPr>
        <w:t>Второй этап мониторинга позволяет оценить: мотивационно – 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 – личностных, интеллектуальных, мотивационных и социальных черт уча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– наставляемы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– по итогам прохождения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ониторинга </w:t>
      </w:r>
      <w:r>
        <w:rPr>
          <w:rFonts w:cs="Times New Roman" w:ascii="Times New Roman" w:hAnsi="Times New Roman"/>
          <w:sz w:val="24"/>
          <w:szCs w:val="24"/>
        </w:rPr>
        <w:t>влияния программ наставничества на всех участников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оценка изучаемых личностных характеристик участников программы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необходимая корректировка сформированных стратегий образования пар «наставник – наставляемый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ниторинга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словий эффективной  программы наставничества; 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при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характеристик образовательного процесса на «входе» и «выходе» реализуемой программы;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мотивации и поощрения настав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пуляризации роли наставника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конкурса профессионального мастерства «Наставник года», «Лучшая пара», «Наставник +»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школьными грамотами «Лучший наставник»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родителям наставников из числа обучающихся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ставникам возможность принимать участие в формировании предложений, касающихся развит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8:00Z</dcterms:created>
  <dc:creator>user</dc:creator>
  <dc:description/>
  <cp:keywords/>
  <dc:language>en-US</dc:language>
  <cp:lastModifiedBy>Админ</cp:lastModifiedBy>
  <cp:lastPrinted>2020-12-07T09:07:00Z</cp:lastPrinted>
  <dcterms:modified xsi:type="dcterms:W3CDTF">2020-12-07T05:10:00Z</dcterms:modified>
  <cp:revision>8</cp:revision>
  <dc:subject/>
  <dc:title>РЕГЛАМЕНТ ОРГАНИЗАЦИИ И ДЕЯТЕЛЬНОСТИ ИННОВАЦИОННЫХ ПЛОЩАДОК В СФЕРЕ ОБРАЗОВАНИЯ РЕСПУБЛИКИ МОРДОВИЯ</dc:title>
</cp:coreProperties>
</file>