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Куликов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лобод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ный конкурс краеведческих исследовательских рабо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ин Российского флота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A83B0"/>
          <w:sz w:val="28"/>
          <w:szCs w:val="28"/>
        </w:rPr>
        <w:drawing>
          <wp:inline distT="0" distB="0" distL="0" distR="0">
            <wp:extent cx="2718435" cy="206248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одготовила: Осина Юлия,</w:t>
      </w:r>
    </w:p>
    <w:p>
      <w:pPr>
        <w:pStyle w:val="Normal"/>
        <w:ind w:left="-18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ученица 8 класса,  14 лет</w:t>
      </w:r>
    </w:p>
    <w:p>
      <w:pPr>
        <w:pStyle w:val="Normal"/>
        <w:ind w:left="-18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Руководитель: Конкина М.И.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ликово, 2017г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главление 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0" w:leader="none"/>
        </w:tabs>
        <w:rPr>
          <w:sz w:val="28"/>
          <w:szCs w:val="28"/>
        </w:rPr>
      </w:pPr>
      <w:r>
        <w:rPr>
          <w:sz w:val="28"/>
          <w:szCs w:val="28"/>
        </w:rPr>
        <w:t>Введение ……………………………………………………..    стр.2</w:t>
      </w:r>
    </w:p>
    <w:p>
      <w:pPr>
        <w:pStyle w:val="Normal"/>
        <w:tabs>
          <w:tab w:val="clear" w:pos="708"/>
          <w:tab w:val="left" w:pos="860" w:leader="none"/>
        </w:tabs>
        <w:ind w:left="12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0" w:leader="none"/>
        </w:tabs>
        <w:rPr>
          <w:sz w:val="28"/>
          <w:szCs w:val="28"/>
        </w:rPr>
      </w:pPr>
      <w:r>
        <w:rPr>
          <w:sz w:val="28"/>
          <w:szCs w:val="28"/>
        </w:rPr>
        <w:t>Основная часть</w:t>
      </w:r>
    </w:p>
    <w:p>
      <w:pPr>
        <w:pStyle w:val="Normal"/>
        <w:tabs>
          <w:tab w:val="clear" w:pos="708"/>
          <w:tab w:val="left" w:pos="1160" w:leader="none"/>
        </w:tabs>
        <w:ind w:left="12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нние годы …………………………………………………  стр.3</w:t>
      </w:r>
    </w:p>
    <w:p>
      <w:pPr>
        <w:pStyle w:val="Normal"/>
        <w:tabs>
          <w:tab w:val="clear" w:pos="708"/>
          <w:tab w:val="left" w:pos="1280" w:leader="none"/>
        </w:tabs>
        <w:ind w:left="15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шаков на море – то же, что Суворов на суше … ………... стр.3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личие заслуг флотоводца … …………………………….   стр.4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.Ф. Ушаков на знаках почтовой оплаты России ………...   стр.5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рб рода Ушаковых … …………………………………...    стр.6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мять об адмирале Ушакове ……………………………..   стр.6-8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Заключение …………………………………………………..   стр. 9</w:t>
      </w:r>
    </w:p>
    <w:p>
      <w:pPr>
        <w:pStyle w:val="Normal"/>
        <w:tabs>
          <w:tab w:val="clear" w:pos="708"/>
          <w:tab w:val="left" w:pos="900" w:leader="none"/>
        </w:tabs>
        <w:ind w:left="12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Список литературы ……………………………………………стр.10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прошлом учебном году мы начали изучать историю и культуру мордовского края. А летом мы всем классом ездили на экскурсию в краеведческий музей, и я была поражена представленной экспозицией, посвященной адмиралу Ф.Ф. Ушакову. Мы совершили путешествие по Ушаковскому залу, узнали о боевых заслугах адмирала, познакомились с макетами эскадры кораблей, на которых воевал прославленный земляк. И я решила продолжить свою исследовательскую деятельность. Познакомиться поподробнее с жизнью Ф.Ф. Ушакова. 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ма актуальна, так как краеведческая деятельность была и остается приоритетным направлением в работе нашей школы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 xml:space="preserve">Объект исследования </w:t>
      </w:r>
      <w:r>
        <w:rPr>
          <w:sz w:val="28"/>
          <w:szCs w:val="28"/>
        </w:rPr>
        <w:t xml:space="preserve">– жизненный путь Ф.Ф. Ушакова. </w:t>
      </w:r>
    </w:p>
    <w:p>
      <w:pPr>
        <w:pStyle w:val="Normal"/>
        <w:ind w:left="-180" w:hanging="0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Цели и задачи: </w:t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ие духовно- нравственных начал, гражданственности и патриотизма.</w:t>
      </w:r>
    </w:p>
    <w:p>
      <w:pPr>
        <w:pStyle w:val="Normal"/>
        <w:tabs>
          <w:tab w:val="clear" w:pos="708"/>
          <w:tab w:val="left" w:pos="180" w:leader="none"/>
        </w:tabs>
        <w:ind w:left="31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иобщение к лучшим традициям русского военного флота на примере героической личности Ф. Ушакова, его воинского, духовного, нравственного служения отечеству. 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" w:leader="none"/>
        </w:tabs>
        <w:rPr>
          <w:sz w:val="28"/>
          <w:szCs w:val="28"/>
        </w:rPr>
      </w:pPr>
      <w:r>
        <w:rPr>
          <w:sz w:val="28"/>
          <w:szCs w:val="28"/>
        </w:rPr>
        <w:t>Сохранение памя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русских воинах, посвятивших себя возвеличиванию России.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" w:leader="none"/>
        </w:tabs>
        <w:ind w:left="-180" w:hanging="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Методы исследования: </w:t>
      </w:r>
      <w:r>
        <w:rPr>
          <w:sz w:val="28"/>
          <w:szCs w:val="28"/>
        </w:rPr>
        <w:t>описание, комплексный анализ источников, систематизация и обобщение полученной информации.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ab/>
        <w:t>Гипотеза: значение личности Ф.Ушакова.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нние годы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ab/>
        <w:t xml:space="preserve">  В 1745 году в сельце Бурнакове Ярославской области в небогатой   </w:t>
      </w:r>
    </w:p>
    <w:p>
      <w:pPr>
        <w:pStyle w:val="Normal"/>
        <w:rPr/>
      </w:pPr>
      <w:r>
        <w:rPr>
          <w:sz w:val="28"/>
          <w:szCs w:val="28"/>
        </w:rPr>
        <w:t>дворянской  семье родился будущий адмирал Российского флота Фёдор Ушаков. Его отец, Фёдор Игнатьевич, почти двадцать лет прослужил лейб-гвардии Преображенском  полку. Родители были людьми религиозными старались воспитывать детей добрыми и высоконравственными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 xml:space="preserve">Огромное великолепие на жизнь будущего флотоводца оказал его дядя,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подобный Фёдор Санаксарск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шестнадцать лет Фёдор был зачислен в Морской кадетский корпус в Санкт-Петербурге. Ушаков проявил себя как способный ученик, особенно в области арифметики, навигации и  истории. Через пять лет учёбы  он одним из лучших окончил Морской корпус, получил чин  мичмана и был приведён к присяг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шаков  на море – то же, что Суворов на суш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ые годы службы Фёдора Ушакова прошли на Балтийском флоте, где он под руководством опытных моряков усвоил азы жизни морских волков. Благодаря старательности, пытливости ума, прилежному отношению к делу и высоким душевным качествам, молодой мичман успешно прошёл свою первую школу морской практики. Вскоре он был переведён на юг, в Азовскую флотилию. Основным противником на  этом театре военных действий была Турция, обладавшая мощным военно-морским флотом. Ф.Ф.Ушаков прибыл сюда во время создания русского флота, которого на чёрном море у страны не было. Он принимал участие во многих морских битвах. Будучи командующим черноморским флотом, не потерпел поражения  ни в одном из пятидесяти проведенных морских сражений. «Ушаков на море – то же, что Суворов на суше», - говорили люди. Он был грозой неприятелей России. Ушаков внес большой вклад в строительство русской военно-морской базы в Севастополе, в развитие русского военно-морского искусства. Наиболее известны его победы на Турецком флоте в Керченском морском сражении у острова Тендра. Турки также оценили значение Ушакова на черном море, дав ему имя «Ушак-паша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 время войны с Францией (1798-1800гг) под его руководством состоялся поход русской эскадры в Средиземном море. Были освобождены  Ионические острова, взят непреступный до этого остров Корфу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нно за взятие это острова Ф.Ф. Ушаков был произведен в адмира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ле выхода в отставку в 1807 году он переехал в деревню Алексеевка Темниковского уезда, принимал активное участие в жизни края. Во время войны 1812 года участвовал в сборе средств на формирование 1–го Тамбовского пехотного полка, на его деньги был построен госпита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чие заслуг флотовод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жество наград адмирал Ф.Ф. Ушаков получил за заслуги перед Отече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350</wp:posOffset>
                </wp:positionV>
                <wp:extent cx="72453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1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84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1.65pt;mso-wrap-distance-left:0pt;mso-wrap-distance-right:9pt;mso-wrap-distance-top:0pt;mso-wrap-distance-bottom:0pt;margin-top: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1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84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483225</wp:posOffset>
                </wp:positionH>
                <wp:positionV relativeFrom="paragraph">
                  <wp:posOffset>-52070</wp:posOffset>
                </wp:positionV>
                <wp:extent cx="906145" cy="3771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7"/>
                            </w:tblGrid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88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29.7pt;mso-wrap-distance-left:9pt;mso-wrap-distance-right:9pt;mso-wrap-distance-top:0pt;mso-wrap-distance-bottom:0pt;margin-top:-4.1pt;mso-position-vertical-relative:text;margin-left:431.75pt;mso-position-horizontal-relative:page">
                <v:fill opacity="0f"/>
                <v:textbox inset="0in,0in,0in,0in">
                  <w:txbxContent>
                    <w:tbl>
                      <w:tblPr>
                        <w:tblW w:w="14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7"/>
                      </w:tblGrid>
                      <w:tr>
                        <w:trPr>
                          <w:trHeight w:val="584" w:hRule="atLeast"/>
                        </w:trPr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88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415290</wp:posOffset>
                </wp:positionV>
                <wp:extent cx="2202815" cy="20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9"/>
                            </w:tblGrid>
                            <w:tr>
                              <w:trPr>
                                <w:trHeight w:val="2852" w:hRule="atLeast"/>
                              </w:trPr>
                              <w:tc>
                                <w:tcPr>
                                  <w:tcW w:w="3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ден святого Владимира  4 степен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95400" cy="1397000"/>
                                        <wp:effectExtent l="0" t="0" r="0" b="0"/>
                                        <wp:docPr id="5" name="Рисунок 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Рисунок 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95400" cy="1397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5pt;height:1.65pt;mso-wrap-distance-left:0pt;mso-wrap-distance-right:9pt;mso-wrap-distance-top:0pt;mso-wrap-distance-bottom:0pt;margin-top:32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4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9"/>
                      </w:tblGrid>
                      <w:tr>
                        <w:trPr>
                          <w:trHeight w:val="2852" w:hRule="atLeast"/>
                        </w:trPr>
                        <w:tc>
                          <w:tcPr>
                            <w:tcW w:w="3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ден святого Владимира  4 степен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95400" cy="1397000"/>
                                  <wp:effectExtent l="0" t="0" r="0" b="0"/>
                                  <wp:docPr id="6" name="Рисунок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39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3180715</wp:posOffset>
                </wp:positionV>
                <wp:extent cx="2378710" cy="2095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7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6"/>
                            </w:tblGrid>
                            <w:tr>
                              <w:trPr>
                                <w:trHeight w:val="2744" w:hRule="atLeast"/>
                              </w:trPr>
                              <w:tc>
                                <w:tcPr>
                                  <w:tcW w:w="3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рден Святого Владимира  3 степен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19200" cy="1524000"/>
                                        <wp:effectExtent l="0" t="0" r="0" b="0"/>
                                        <wp:docPr id="8" name="Рисунок 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Рисунок 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9200" cy="1524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3pt;height:1.65pt;mso-wrap-distance-left:0pt;mso-wrap-distance-right:9pt;mso-wrap-distance-top:0pt;mso-wrap-distance-bottom:0pt;margin-top:250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46"/>
                      </w:tblGrid>
                      <w:tr>
                        <w:trPr>
                          <w:trHeight w:val="2744" w:hRule="atLeast"/>
                        </w:trPr>
                        <w:tc>
                          <w:tcPr>
                            <w:tcW w:w="3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рден Святого Владимира  3 степен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19200" cy="1524000"/>
                                  <wp:effectExtent l="0" t="0" r="0" b="0"/>
                                  <wp:docPr id="9" name="Рисунок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Рисунок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152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816475</wp:posOffset>
                </wp:positionH>
                <wp:positionV relativeFrom="paragraph">
                  <wp:posOffset>328930</wp:posOffset>
                </wp:positionV>
                <wp:extent cx="2061210" cy="2095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6"/>
                            </w:tblGrid>
                            <w:tr>
                              <w:trPr>
                                <w:trHeight w:val="2957" w:hRule="atLeast"/>
                              </w:trPr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ден  Святого  Георгия  4 степен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12800" cy="1332865"/>
                                        <wp:effectExtent l="0" t="0" r="0" b="0"/>
                                        <wp:docPr id="11" name="Рисунок 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Рисунок 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2800" cy="133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3pt;height:1.65pt;mso-wrap-distance-left:9pt;mso-wrap-distance-right:9pt;mso-wrap-distance-top:0pt;mso-wrap-distance-bottom:0pt;margin-top:25.9pt;mso-position-vertical-relative:text;margin-left:379.25pt;mso-position-horizontal-relative:page">
                <v:fill opacity="0f"/>
                <v:textbox inset="0in,0in,0in,0in">
                  <w:txbxContent>
                    <w:tbl>
                      <w:tblPr>
                        <w:tblW w:w="3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6"/>
                      </w:tblGrid>
                      <w:tr>
                        <w:trPr>
                          <w:trHeight w:val="2957" w:hRule="atLeast"/>
                        </w:trPr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ден  Святого  Георгия  4 степен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12800" cy="1332865"/>
                                  <wp:effectExtent l="0" t="0" r="0" b="0"/>
                                  <wp:docPr id="12" name="Рисунок 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Рисунок 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800" cy="133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019675</wp:posOffset>
                </wp:positionH>
                <wp:positionV relativeFrom="paragraph">
                  <wp:posOffset>2449830</wp:posOffset>
                </wp:positionV>
                <wp:extent cx="893445" cy="20955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7"/>
                            </w:tblGrid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90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1.65pt;mso-wrap-distance-left:9pt;mso-wrap-distance-right:9pt;mso-wrap-distance-top:0pt;mso-wrap-distance-bottom:0pt;margin-top:192.9pt;mso-position-vertical-relative:text;margin-left:395.25pt;mso-position-horizontal-relative:page">
                <v:fill opacity="0f"/>
                <v:textbox inset="0in,0in,0in,0in">
                  <w:txbxContent>
                    <w:tbl>
                      <w:tblPr>
                        <w:tblW w:w="14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7"/>
                      </w:tblGrid>
                      <w:tr>
                        <w:trPr>
                          <w:trHeight w:val="749" w:hRule="atLeast"/>
                        </w:trPr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90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3313430</wp:posOffset>
                </wp:positionV>
                <wp:extent cx="2423160" cy="20955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16"/>
                            </w:tblGrid>
                            <w:tr>
                              <w:trPr>
                                <w:trHeight w:val="2171" w:hRule="atLeast"/>
                              </w:trPr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рден Святого Георгия 2 степени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86000" cy="1428750"/>
                                        <wp:effectExtent l="0" t="0" r="0" b="0"/>
                                        <wp:docPr id="15" name="Рисунок 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Рисунок 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6000" cy="1428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8pt;height:1.65pt;mso-wrap-distance-left:9pt;mso-wrap-distance-right:0pt;mso-wrap-distance-top:0pt;mso-wrap-distance-bottom:0pt;margin-top:260.9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16"/>
                      </w:tblGrid>
                      <w:tr>
                        <w:trPr>
                          <w:trHeight w:val="2171" w:hRule="atLeast"/>
                        </w:trPr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рден Святого Георгия 2 степени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86000" cy="1428750"/>
                                  <wp:effectExtent l="0" t="0" r="0" b="0"/>
                                  <wp:docPr id="16" name="Рисунок 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Рисунок 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0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2513330</wp:posOffset>
                </wp:positionV>
                <wp:extent cx="774700" cy="443230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0"/>
                            </w:tblGrid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88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34.9pt;mso-wrap-distance-left:0pt;mso-wrap-distance-right:9pt;mso-wrap-distance-top:0pt;mso-wrap-distance-bottom:0pt;margin-top:19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0"/>
                      </w:tblGrid>
                      <w:tr>
                        <w:trPr>
                          <w:trHeight w:val="688" w:hRule="atLeast"/>
                        </w:trPr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88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4486275</wp:posOffset>
                </wp:positionH>
                <wp:positionV relativeFrom="paragraph">
                  <wp:posOffset>10160</wp:posOffset>
                </wp:positionV>
                <wp:extent cx="941070" cy="384810"/>
                <wp:effectExtent l="0" t="0" r="0" b="0"/>
                <wp:wrapSquare wrapText="bothSides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2"/>
                            </w:tblGrid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91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30.3pt;mso-wrap-distance-left:9pt;mso-wrap-distance-right:9pt;mso-wrap-distance-top:0pt;mso-wrap-distance-bottom:0pt;margin-top:0.8pt;mso-position-vertical-relative:text;margin-left:353.25pt;mso-position-horizontal-relative:page">
                <v:fill opacity="0f"/>
                <v:textbox inset="0in,0in,0in,0in">
                  <w:txbxContent>
                    <w:tbl>
                      <w:tblPr>
                        <w:tblW w:w="14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2"/>
                      </w:tblGrid>
                      <w:tr>
                        <w:trPr>
                          <w:trHeight w:val="596" w:hRule="atLeast"/>
                        </w:trPr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91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72390</wp:posOffset>
                </wp:positionV>
                <wp:extent cx="813435" cy="20955"/>
                <wp:effectExtent l="0" t="0" r="0" b="0"/>
                <wp:wrapSquare wrapText="bothSides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1"/>
                            </w:tblGrid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90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1.65pt;mso-wrap-distance-left:0pt;mso-wrap-distance-right:9pt;mso-wrap-distance-top:0pt;mso-wrap-distance-bottom:0pt;margin-top:5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1"/>
                      </w:tblGrid>
                      <w:tr>
                        <w:trPr>
                          <w:trHeight w:val="589" w:hRule="atLeast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90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ragraph">
                  <wp:posOffset>586740</wp:posOffset>
                </wp:positionV>
                <wp:extent cx="2748915" cy="20955"/>
                <wp:effectExtent l="0" t="0" r="0" b="0"/>
                <wp:wrapSquare wrapText="bothSides"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9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9"/>
                            </w:tblGrid>
                            <w:tr>
                              <w:trPr>
                                <w:trHeight w:val="1686" w:hRule="atLeast"/>
                              </w:trPr>
                              <w:tc>
                                <w:tcPr>
                                  <w:tcW w:w="4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ден  Святого  Владимира 2 степен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47775" cy="1428750"/>
                                        <wp:effectExtent l="0" t="0" r="0" b="0"/>
                                        <wp:docPr id="21" name="Рисунок 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Рисунок 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47775" cy="1428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45pt;height:1.65pt;mso-wrap-distance-left:0pt;mso-wrap-distance-right:9pt;mso-wrap-distance-top:0pt;mso-wrap-distance-bottom:0pt;margin-top:46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9"/>
                      </w:tblGrid>
                      <w:tr>
                        <w:trPr>
                          <w:trHeight w:val="1686" w:hRule="atLeast"/>
                        </w:trPr>
                        <w:tc>
                          <w:tcPr>
                            <w:tcW w:w="4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ден  Святого  Владимира 2 степен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47775" cy="1428750"/>
                                  <wp:effectExtent l="0" t="0" r="0" b="0"/>
                                  <wp:docPr id="22" name="Рисунок 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Рисунок 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7775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4498975</wp:posOffset>
                </wp:positionH>
                <wp:positionV relativeFrom="paragraph">
                  <wp:posOffset>396240</wp:posOffset>
                </wp:positionV>
                <wp:extent cx="1998980" cy="2572385"/>
                <wp:effectExtent l="0" t="0" r="0" b="0"/>
                <wp:wrapSquare wrapText="bothSides"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980" cy="257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48"/>
                            </w:tblGrid>
                            <w:tr>
                              <w:trPr>
                                <w:trHeight w:val="2700" w:hRule="atLeast"/>
                              </w:trPr>
                              <w:tc>
                                <w:tcPr>
                                  <w:tcW w:w="3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ден Святого Александра Не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01165" cy="1332865"/>
                                        <wp:effectExtent l="0" t="0" r="0" b="0"/>
                                        <wp:docPr id="24" name="Рисунок 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Рисунок 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01165" cy="133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4pt;height:202.55pt;mso-wrap-distance-left:9pt;mso-wrap-distance-right:9pt;mso-wrap-distance-top:0pt;mso-wrap-distance-bottom:0pt;margin-top:31.2pt;mso-position-vertical-relative:text;margin-left:354.25pt;mso-position-horizontal-relative:page">
                <v:fill opacity="0f"/>
                <v:textbox inset="0in,0in,0in,0in">
                  <w:txbxContent>
                    <w:tbl>
                      <w:tblPr>
                        <w:tblW w:w="3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48"/>
                      </w:tblGrid>
                      <w:tr>
                        <w:trPr>
                          <w:trHeight w:val="2700" w:hRule="atLeast"/>
                        </w:trPr>
                        <w:tc>
                          <w:tcPr>
                            <w:tcW w:w="3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ден Святого Александра Нев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01165" cy="1332865"/>
                                  <wp:effectExtent l="0" t="0" r="0" b="0"/>
                                  <wp:docPr id="25" name="Рисунок 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Рисунок 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1165" cy="133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.Ф.Ушаков на   знаках  почтовой  оплаты России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Совсем  недавно я перебирала  старые  письма, и меня  заинтересовали почтовые марки. Я решила заняться филателией – коллекционированием почтовых марок. Марки, конверты, всеми этими  средствами можно рассказать о любом событии или  явлении, даже  о любой  территории. Естественно, что и о нашей  республике мы тоже можем  многое рассказать, используя почтовую марку.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качестве примера, используя возможности  филателии, расскажу о Ф.Ф Ушакове. На малом  морском  листе 1987 года, посвящённом  наиболее известным   флотоводцам  России, среди  имён, составляющих славу Российского  флота, есть  фамилия Фёдора Фёдоровича  Ушакова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968375</wp:posOffset>
                </wp:positionH>
                <wp:positionV relativeFrom="paragraph">
                  <wp:posOffset>3175</wp:posOffset>
                </wp:positionV>
                <wp:extent cx="5561965" cy="2998470"/>
                <wp:effectExtent l="0" t="0" r="0" b="0"/>
                <wp:wrapSquare wrapText="bothSides"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965" cy="299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59"/>
                            </w:tblGrid>
                            <w:tr>
                              <w:trPr>
                                <w:trHeight w:val="4108" w:hRule="atLeast"/>
                              </w:trPr>
                              <w:tc>
                                <w:tcPr>
                                  <w:tcW w:w="8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Флотоводцы Росси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46300" cy="2781300"/>
                                        <wp:effectExtent l="0" t="0" r="0" b="0"/>
                                        <wp:docPr id="27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27" t="-25" r="-27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46300" cy="2781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870200" cy="1854200"/>
                                        <wp:effectExtent l="0" t="0" r="0" b="0"/>
                                        <wp:docPr id="28" name="Рисунок 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Рисунок 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8" t="-25" r="-18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70200" cy="1854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95pt;height:236.1pt;mso-wrap-distance-left:9pt;mso-wrap-distance-right:9pt;mso-wrap-distance-top:0pt;mso-wrap-distance-bottom:0pt;margin-top:0.25pt;mso-position-vertical-relative:text;margin-left:76.25pt;mso-position-horizontal-relative:page">
                <v:fill opacity="0f"/>
                <v:textbox inset="0in,0in,0in,0in">
                  <w:txbxContent>
                    <w:tbl>
                      <w:tblPr>
                        <w:tblW w:w="87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59"/>
                      </w:tblGrid>
                      <w:tr>
                        <w:trPr>
                          <w:trHeight w:val="4108" w:hRule="atLeast"/>
                        </w:trPr>
                        <w:tc>
                          <w:tcPr>
                            <w:tcW w:w="8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Флотоводцы Росс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46300" cy="2781300"/>
                                  <wp:effectExtent l="0" t="0" r="0" b="0"/>
                                  <wp:docPr id="29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7" t="-25" r="-2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6300" cy="278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70200" cy="1854200"/>
                                  <wp:effectExtent l="0" t="0" r="0" b="0"/>
                                  <wp:docPr id="30" name="Рисунок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Рисунок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8" t="-25" r="-1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0200" cy="185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ерб рода Ушаков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шаков – знаменитый  флотоводец конца 18 начала 19 века. Родословные знатные семьи обязательно имели герб. Был свой герб и у рода Ушаковых. На гербе отражались занятия членов семьи, военные подвиги, все то ,чем род мог горд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92955" cy="4245610"/>
            <wp:effectExtent l="0" t="0" r="0" b="0"/>
            <wp:docPr id="3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955" cy="424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ь об  адмирале  Ушакове.</w:t>
      </w:r>
    </w:p>
    <w:p>
      <w:pPr>
        <w:pStyle w:val="Normal"/>
        <w:ind w:firstLine="708"/>
        <w:rPr/>
      </w:pPr>
      <w:r>
        <w:rPr>
          <w:sz w:val="28"/>
          <w:szCs w:val="28"/>
        </w:rPr>
        <w:t>Образ великого  флотоводца адмирала Ф.Ф.Ушакова  был сделан в советский период символом славы и победоносных традиций Российского фло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я Ушакова носили боевые  корабли Военно-морского Флота. Во время Великой отечественной войны были утверждены медаль и орден его имен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71065" cy="2031365"/>
            <wp:effectExtent l="0" t="0" r="0" b="0"/>
            <wp:docPr id="3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 Москве есть бульвар  Адмирала Ушакова и одноимённая станция мет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анкт-Петербурге в честь Адмирала Ушакова названы набережная и мост. В Керчи установлен памятник адмиралу. В  Калининграде его именем назван военно-морской институт. В 2006 году вышла книга Валерия Ганичева «Святой праведный Федор Ушаков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 августа 2006 года в Саранске был освящен Кафедральный собор во имя святого праведного воина Фёдора Ушакова. Это сооружение стало ещё одним  памятником великому адмиралу,  ставшему небесным покровителем Мордовии и всего Российского флот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следние годы жизни Федор Федорович провел в своем имении в деревне Алексеевка, что рядом с Санаксарским монастырем. Здесь  некогда жил, а ныне покоился самый духовно ближний ему человек на земле - родной дядя  преподобный Федор. Ф. Ушаков много молился, часто бывал в монастыре. Он помогал бедным и нищим.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Похоронен флотоводец в Санансарском монастыре, который расположен в трех километрах от г. Темникова. На его могиле установлен бюст, выполненный  известным скульптором – антропологом М.И. Герасимовым. </w:t>
        <w:br/>
        <w:t xml:space="preserve">                                                                                           </w:t>
      </w:r>
    </w:p>
    <w:tbl>
      <w:tblPr>
        <w:tblW w:w="9145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>
          <w:trHeight w:val="3747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0" distR="114935" simplePos="0" locked="0" layoutInCell="1" allowOverlap="1" relativeHeight="16">
                  <wp:simplePos x="0" y="0"/>
                  <wp:positionH relativeFrom="column">
                    <wp:align>left</wp:align>
                  </wp:positionH>
                  <wp:positionV relativeFrom="paragraph">
                    <wp:posOffset>635</wp:posOffset>
                  </wp:positionV>
                  <wp:extent cx="2324100" cy="2024380"/>
                  <wp:effectExtent l="0" t="0" r="0" b="0"/>
                  <wp:wrapSquare wrapText="bothSides"/>
                  <wp:docPr id="33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202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93900" cy="1866900"/>
                  <wp:effectExtent l="0" t="0" r="0" b="0"/>
                  <wp:docPr id="34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шлой весной я посетила Санаксарский монастырь. Монастырь является  уникальным историческим и архитектурным памятником 18 века с великолепным ансамблем церковных и монастырских  сооружений. Весной, в период разлива Мокши он « … словно могучий корабль, возвышается на ее глади… с мачтами – колокольнями, с устремленным вперед корпусом».</w:t>
      </w:r>
    </w:p>
    <w:p>
      <w:pPr>
        <w:pStyle w:val="Normal"/>
        <w:ind w:firstLine="708"/>
        <w:rPr/>
      </w:pPr>
      <w:r>
        <w:rPr>
          <w:sz w:val="28"/>
          <w:szCs w:val="28"/>
        </w:rPr>
        <w:t>Не был забыт Ф.Ф. Ушаков и своими земляками. В начале 1930-х годов  переселенцы из с. Алексеевка  назвали его именем новое место жительства. Теперь это поселок Ушакова в западной части  Темниковского района Мордовии. В Темниковском  историко - краеведческом  музее открыт  Ушаковский зал, а в  Республиканском  краеведческом музее есть экспозиция, посвященная адмиралу, с которой и началась моя  исследовательская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едор Федорович Ушаков русской православной церковью, причислен к лику святых как праведный воин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/>
      </w:pPr>
      <w:r>
        <w:rPr>
          <w:sz w:val="28"/>
          <w:szCs w:val="28"/>
        </w:rPr>
        <w:t>Свою душу не тронув ложью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В  сердце веры храня опло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 теперь – от престола Бож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зирает российский флот.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704465" cy="2687955"/>
            <wp:effectExtent l="0" t="0" r="0" b="0"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ленькая  частица большой страны – так можно говорить о нашей республике.Именно здесь родились мы, здесь живут наши родители, бабушки и дедушки, братья и сёстры. Школа даёт нам начала знаний, с помощью которых мы, подрастающее поколение, будем строить целый мир, окружающий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тобы делать это лучше, мало только приложить свои силы, очень важно любить свою малую Родину, знать её особенности, участвовать в её жизни, прикладывать все имеющиеся знания и умения для её процветания. Известный писатель-географ Ю.К. Ефремов так писал об этом чувст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Люблю и знаю. Знаю и люб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тем полней люблю, чем глубже знаю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роды уважают людей, показывающих образцы исполнения долга, людей добросовестных, уверенных в своём призвании, людей, которые не стыдятся сказать «не могу» , вдохновлённых, способных творчески мыслить, людей, которых  беззаветно служат Богу, народу и Отечеству, людей, которых любят люди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аким был Фёдор Фёдорович Уша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sz w:val="28"/>
          <w:szCs w:val="28"/>
        </w:rPr>
        <w:t xml:space="preserve">Журнал «Преподавание истории в школе» №4, 2001, М. Просвещ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Журнал «Мокша» №3, 2004, Сара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Н.М. Арсентьев «Саранск – столица Мордовии», 2007, Сара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Н.М. Арсентьева «Родиноведение», 2009, Сара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Н.М. Арсентьева «Традиции православной культуры в мордовском крае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, Сара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Т. Задкова «Ушаковы: монах и воин», 2008, Сара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В.Н. Пресняков «География моего края- Мордовии», 2011, Сара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К.Е.Холин  «Полководцы России», 2006, М. Дом славянской кни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1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avrida.in.ua/history/otkr_hron/ushakov2.jp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3:54:00Z</dcterms:created>
  <dc:creator>Админ</dc:creator>
  <dc:description/>
  <cp:keywords/>
  <dc:language>en-US</dc:language>
  <cp:lastModifiedBy>Денис</cp:lastModifiedBy>
  <dcterms:modified xsi:type="dcterms:W3CDTF">2020-01-24T10:03:00Z</dcterms:modified>
  <cp:revision>6</cp:revision>
  <dc:subject/>
  <dc:title>1 Ранние годы</dc:title>
</cp:coreProperties>
</file>