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Публичное представление собственного педагогического опыта </w:t>
      </w:r>
    </w:p>
    <w:p>
      <w:pPr>
        <w:pStyle w:val="Normal"/>
        <w:spacing w:lineRule="auto" w:line="360" w:before="0" w:after="0"/>
        <w:ind w:left="57" w:firstLine="720"/>
        <w:jc w:val="center"/>
        <w:rPr/>
      </w:pPr>
      <w:r>
        <w:rPr>
          <w:rStyle w:val="FontStyle13"/>
          <w:b/>
          <w:i w:val="false"/>
          <w:sz w:val="24"/>
          <w:szCs w:val="24"/>
        </w:rPr>
        <w:t>Негодновой Светланы Васильевны</w:t>
      </w:r>
    </w:p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учителя физической культуры </w:t>
      </w:r>
    </w:p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МБОУ «Куликовская средняя общеобразовательная школа»</w:t>
      </w:r>
    </w:p>
    <w:p>
      <w:pPr>
        <w:pStyle w:val="Normal"/>
        <w:spacing w:lineRule="auto" w:line="360" w:before="0" w:after="0"/>
        <w:ind w:left="57" w:firstLine="720"/>
        <w:jc w:val="center"/>
        <w:rPr/>
      </w:pPr>
      <w:r>
        <w:rPr>
          <w:rStyle w:val="FontStyle13"/>
          <w:b/>
          <w:i w:val="false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Республики Мордовия</w:t>
      </w:r>
    </w:p>
    <w:p>
      <w:pPr>
        <w:pStyle w:val="TextBodyIndent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</w:rPr>
        <w:t xml:space="preserve">    </w:t>
      </w:r>
      <w:r>
        <w:rPr>
          <w:rStyle w:val="FontStyle13"/>
          <w:b/>
          <w:i w:val="false"/>
          <w:sz w:val="24"/>
          <w:szCs w:val="24"/>
        </w:rPr>
        <w:t>Тема  «Приобщение учащихся к здоровому образу жизни посредствам уроков физической культуры и внеурочной деятельности ».</w:t>
      </w:r>
    </w:p>
    <w:p>
      <w:pPr>
        <w:pStyle w:val="TextBodyIndent"/>
        <w:spacing w:lineRule="auto" w:line="360" w:before="0" w:after="0"/>
        <w:ind w:left="57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0" w:after="0"/>
        <w:ind w:left="57" w:firstLine="720"/>
        <w:jc w:val="center"/>
        <w:rPr/>
      </w:pPr>
      <w:r>
        <w:rPr>
          <w:rStyle w:val="FontStyle13"/>
          <w:b/>
          <w:i w:val="false"/>
          <w:sz w:val="24"/>
          <w:szCs w:val="24"/>
          <w:u w:val="single"/>
        </w:rPr>
        <w:t>Наличие теоретической базы опыта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 xml:space="preserve">С 2010 года работаю над проблемой: </w:t>
      </w:r>
      <w:r>
        <w:rPr>
          <w:rStyle w:val="FontStyle13"/>
          <w:b/>
          <w:i w:val="false"/>
          <w:sz w:val="24"/>
          <w:szCs w:val="24"/>
        </w:rPr>
        <w:t>«Приобщение учащихся к здоровому образу жизни посредствам уроков физической культуры и внеурочной деятельности »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Уроки физической культуры планирую в условиях 3-х часовой нагрузки в неделю. В своей работе много внимания уделяю развитию практических навыков, необходимых в разных физических ситуациях, сознательному, активному отношению учащихся к урокам физкультуры, разъясняю при этом важность регулярных и систематических занятий физическими упражнениями. Чтобы достичь эффективности урока, я ориентируюсь на личный подход к учащемуся, на создание ситуации, в которой обучающийся нацелен на творческий поиск и самоопределение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Личностно-ориентированная технология обучения помогает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С целью активизации мышления учащихся и формирования интереса к физической культуре использую проблемное обучение. Для выработки у обучающихся объективной оценки своих достижений, формирования ответственности использую технологию самооценки, где учащиеся определяют свою отметку по выполненному заданию, по усвоенной теме. При самооценке проводится анализ результатов деятельности и не оцениваются свойства личности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 xml:space="preserve">В процессе преподавания физической культуры я стараюсь побуждать у учащихся самостоятельность в решении поставленных задач, умело опираясь на ранее изученный материал программы. </w:t>
      </w:r>
    </w:p>
    <w:p>
      <w:pPr>
        <w:pStyle w:val="TextBodyIndent"/>
        <w:spacing w:lineRule="auto" w:line="360" w:before="0" w:after="0"/>
        <w:ind w:left="57" w:hanging="0"/>
        <w:jc w:val="center"/>
        <w:rPr>
          <w:rStyle w:val="FontStyle13"/>
          <w:b/>
          <w:b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Indent"/>
        <w:spacing w:lineRule="auto" w:line="360" w:before="0" w:after="0"/>
        <w:ind w:left="57" w:hanging="0"/>
        <w:jc w:val="center"/>
        <w:rPr>
          <w:rStyle w:val="FontStyle13"/>
          <w:b/>
          <w:b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FontStyle13"/>
          <w:b/>
          <w:i w:val="false"/>
          <w:iCs w:val="false"/>
          <w:sz w:val="24"/>
          <w:u w:val="single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</w:t>
      </w:r>
      <w:r>
        <w:rPr>
          <w:rStyle w:val="FontStyle13"/>
          <w:i w:val="false"/>
          <w:iCs w:val="false"/>
          <w:sz w:val="24"/>
        </w:rPr>
        <w:t>Актуальность проблемы, над  которой  я работаю, обусловлена тем, что сейчас трудно встретить абсолютно здорового ребенка. Интенсивность учебного труда учащихся очень высокая, что является существенным фактором ослабления здоровья и роста числа различных отклонений в состоянии организма.  Причинами этих отклонений являются малоподвижный образ жизни (гиподинамия), накапливание отрицательных эмоций без физической разрядки, психа -эмоциональные изменения. Главной  целью моей педагогической деятельности  является, сохранение и укрепление здоровья детей, воспитание у них потребности к здоровому образу жизни. При проведении уроков учитываю возрастные, психологические, физиологические особенности обучающихся, наличие в школе соответствующего инвентаря и оборудования. На уроках руководствуюсь критериями: личная заинтересованность обучающихся, высокая общая и  моторная плотность урока, взаимосвязь знаний с практическими действиями, чёткая постановка и выполнение учебных задач, взаимосвязь воспитания и обучения.</w:t>
      </w:r>
    </w:p>
    <w:p>
      <w:pPr>
        <w:pStyle w:val="Normal"/>
        <w:jc w:val="both"/>
        <w:rPr>
          <w:rStyle w:val="FontStyle13"/>
          <w:i w:val="false"/>
          <w:i w:val="false"/>
          <w:iCs w:val="false"/>
          <w:sz w:val="24"/>
        </w:rPr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        </w:t>
      </w:r>
      <w:r>
        <w:rPr>
          <w:rStyle w:val="FontStyle13"/>
          <w:i w:val="false"/>
          <w:iCs w:val="false"/>
          <w:sz w:val="24"/>
        </w:rPr>
        <w:t xml:space="preserve">Регулярно на каждом уроке применяю игровые методики, здоровьесберегающие технологии, методику мониторинга. На занятиях учитываю интересы и склонности детей, их индивидуальные особенности. В своей педагогической деятельности использую   здоровьесберегающий подход.  В данном случае предполагается систематическое воздействие на организм школьника, регулярных специально организованных педагогических нагрузок, способствующих физическому и психическому развитию ребёнка.   Результатом деятельности по укреплению здоровья обучающихся является снижение заболеваний в школе. 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   </w:t>
      </w:r>
      <w:r>
        <w:rPr>
          <w:rStyle w:val="FontStyle13"/>
          <w:i w:val="false"/>
          <w:iCs w:val="false"/>
          <w:sz w:val="24"/>
        </w:rPr>
        <w:t>Во все времена здоровье считалось для человека единственной, абсолютной и непреходящей ценностью. Оно влияет на все сферы человеческой деятельности, способствует полноценному включению человека в социальную реальность, реализации  задуманных им планов, оно - залог активной насыщенной жизни и долголетия. Физические упражнения, используемые на уроках, позволяют «выравнивать» недостатки физической подготовленности обучающихся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</w:t>
      </w:r>
      <w:r>
        <w:rPr>
          <w:rStyle w:val="FontStyle13"/>
          <w:i w:val="false"/>
          <w:iCs w:val="false"/>
          <w:sz w:val="24"/>
        </w:rPr>
        <w:t>Здоровье - это не только отсутствие болезни, но и здоровый образ жизни. Существует ряд факторов, которые определяют здоровый образ жизни: прежде всего, физическая культура и спорт, активный труд и отдых; рациональное питание; личная и общественная гигиена; отказ от вредных привычек (алкоголь, курение)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</w:t>
      </w:r>
      <w:r>
        <w:rPr>
          <w:rStyle w:val="FontStyle13"/>
          <w:i w:val="false"/>
          <w:iCs w:val="false"/>
          <w:sz w:val="24"/>
        </w:rPr>
        <w:t>Перспективность моего опыта это, прежде всего, создание нового подхода к уроку физической культуры, базирующегося на идеях личностно-ориентированного и проблемного обучения, использование новых инновационных направлений на уроках физической культуры, которые формируют у учащихся мировоззрение здорового образа жизни, воспитывают культуру здоровья. Для этого организуются самостоятельные занятия со здоровьесберегающей направленностью, ведется большая внеурочная деятельность. Провожу комплексную диагностику физического здоровья учащихся, обрабатываю и анализирую для дальнейшего учебного планирования, результаты довожу до учащихся, их родителей. Все эти технологические подходы,  в огромной степени повышают активность в этом процессе самих учащихся,  успешно развивают и оздоравливают, достигая при этом высоких результатов в спортивной деятельности учащихся.</w:t>
      </w:r>
    </w:p>
    <w:p>
      <w:pPr>
        <w:pStyle w:val="TextBodyIndent"/>
        <w:spacing w:lineRule="auto" w:line="360" w:before="0" w:after="0"/>
        <w:ind w:left="57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тимальность и эффективность средств.</w:t>
      </w:r>
    </w:p>
    <w:p>
      <w:pPr>
        <w:pStyle w:val="Normal"/>
        <w:spacing w:lineRule="auto" w:line="360" w:before="0" w:after="0"/>
        <w:ind w:left="57"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iCs w:val="false"/>
          <w:sz w:val="24"/>
        </w:rPr>
        <w:t>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 В своей работе  применяю разнообразные методы и приемы обучения. Наряду с комбинированными уроками провожу нестандартные уроки  с использованием элементов современного урока: уроки-игры, уроки-соревнования, уроки-состязания. На уроках отдаю предпочтение методу круговой тренировки с индивидуальным подходом. Основой этого метода является многократное выполнение определённых движений в условиях точного дозирования нагрузки и точно установленного порядка её изменения и чередования с отдыхом. На таких уроках у школьников формируется устойчивый навык самоконтроля за деятельностью сердечно - сосудистой системы. Большое внимание</w:t>
      </w:r>
      <w:r>
        <w:rPr>
          <w:rStyle w:val="FontStyle13"/>
          <w:i w:val="false"/>
          <w:sz w:val="24"/>
          <w:szCs w:val="24"/>
        </w:rPr>
        <w:t xml:space="preserve"> уделяю внеурочной деятельности. В школе проводятся Дни здоровья, любимое мероприятие, где участвует вся школа. Проводятся  различные соревнования: «Веселые старты», турниры по настольному теннису, шашкам, волейболу и  мини-футболу. </w:t>
      </w:r>
    </w:p>
    <w:p>
      <w:pPr>
        <w:pStyle w:val="TextBodyIndent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7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идея</w:t>
      </w:r>
    </w:p>
    <w:p>
      <w:pPr>
        <w:pStyle w:val="Normal"/>
        <w:jc w:val="both"/>
        <w:rPr>
          <w:rStyle w:val="FontStyle13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FontStyle13"/>
          <w:i w:val="false"/>
          <w:i w:val="false"/>
          <w:iCs w:val="false"/>
          <w:sz w:val="24"/>
        </w:rPr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</w:t>
      </w:r>
      <w:r>
        <w:rPr>
          <w:rStyle w:val="FontStyle13"/>
          <w:i w:val="false"/>
          <w:iCs w:val="false"/>
          <w:sz w:val="24"/>
        </w:rPr>
        <w:t>Основной целью педагогической  идеи я считаю создание условий для физического развития, сохранения и укрепления здоровья школьников. Основной задачей учебной деятельности является: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комплексная реализация базовых компонентов программы.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решение основных задач физического воспитания на каждом этапе обучения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</w:t>
      </w:r>
      <w:r>
        <w:rPr>
          <w:rStyle w:val="FontStyle13"/>
          <w:i w:val="false"/>
          <w:iCs w:val="false"/>
          <w:sz w:val="24"/>
        </w:rPr>
        <w:t>При отборе содержания руководствуюсь комплексной программой по физическому воспитанию. Моя задача как учителя заключается в реализации базовых компонентов программы. Планируя учебный материал, руководствуюсь следующим: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учебный материал, прежде всего, должен соответствовать требованиям программы, целям и задачам урока и ориентирован на конечный результат;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беру за основу базовый уровень содержания образования, но в тоже время каждому ученику предоставляется возможность выбора содержания деятельности на уроке, исходя из уровня физической подготовленности его двигательных способностей и состояния здоровья;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обязательно планирую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3"/>
          <w:i w:val="false"/>
          <w:iCs w:val="false"/>
          <w:sz w:val="24"/>
        </w:rPr>
        <w:t>Именно в этом вижу создание здоровьесберегающего пространства на уроках физической культуры</w:t>
      </w:r>
    </w:p>
    <w:p>
      <w:pPr>
        <w:pStyle w:val="TextBodyIndent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57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опыта</w:t>
      </w:r>
    </w:p>
    <w:p>
      <w:pPr>
        <w:pStyle w:val="TextBodyIndent"/>
        <w:spacing w:lineRule="auto" w:line="360" w:before="0" w:after="0"/>
        <w:ind w:left="57" w:hanging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вышеописанных подходов в </w:t>
      </w:r>
      <w:r>
        <w:rPr>
          <w:rStyle w:val="FontStyle13"/>
          <w:i w:val="false"/>
          <w:sz w:val="24"/>
          <w:szCs w:val="24"/>
        </w:rPr>
        <w:t>повышении эффективности и качества урока физической культуры в современных условиях</w:t>
      </w:r>
      <w:r>
        <w:rPr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удается:</w:t>
      </w:r>
    </w:p>
    <w:p>
      <w:pPr>
        <w:pStyle w:val="TextBodyIndent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всесторонние способности учащихся;</w:t>
      </w:r>
    </w:p>
    <w:p>
      <w:pPr>
        <w:pStyle w:val="TextBodyIndent"/>
        <w:spacing w:lineRule="auto" w:line="360" w:before="0" w:after="0"/>
        <w:ind w:lef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лечь к здоровому образу жизни и регулярным занятиям физической культурой и спортом; 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заинтересованность ребят и увлеченность предметом;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быть более уверенными в себе;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учащихся стараться использовать полученные знания в различных ситуациях; 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знаний учащихся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данный промежуток работы имею устойчивые положительные результаты обучения, благодаря грамотному и  методически оправданному использованию в своей работе инновационных образовательных технологий. На протяжении нескольких лет мои ученики являются призерами муниципального этапа всероссийской олимпиады школьников, становятся  победителями и призерами муниципальных соревнований, призерами  республиканских соревнований как в личном первенстве, так и в командном заче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984"/>
        <w:gridCol w:w="2072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5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спортивных соревнований школьников «Президентские состязания» среди сельских классов-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 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командно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Краснослободского района по волейболу среди девушек общеобразовательных учреждений 1997-2000 гг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2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командно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л Республиканской Спартакиады по волейболу среди юношей 1999-2001 г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5. 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ов А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спортивных соревнований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командно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спортивных соревнований «Президентские 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командно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 соревнований по мини-футболу среди команд общеобразовательных школ (девочки) в 2015-2016 гг. РМ (в рамках Общероссийского проекта «Мини-футбол в школ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е соревнования по лёгкой атлетике на призы Главы РМ В.Д.Во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личного Первенства РМ по настольному теннису среди 2005 г. 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 А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 соревнований по мини-футболу среди команд общеобразовательных школ (девочки) в 2016-2017 гг. РМ (в рамках Общероссийского проекта «Мини-футбол в школ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снослободского района по волейболу среди девушек, общеобразовательных организациях 1999-2004 гг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е Первенство по настольному тенни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 А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по настольному теннису посвященного 70-ти летию Синельник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легкоатлетическому многоборью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 девушк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енства Краснослободского муниципального района по волейболу среди  обучающихся общеобразовательных учреждений  на призы клуба «Серебряный мяч»2000-2003гг.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 соревнований по мини-футболу среди команд общеобразовательных школ  в 2017-2018 гг. РМ (в рамках Общероссийского проекта «Мини-футбол в школу») девочки 2004-200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 соревнований по мини-футболу среди команд общеобразовательных школ  в 2017-2018 гг. РМ (в рамках Общероссийского проекта «Мини-футбол в школу») девочки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есто команд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/>
      </w:pPr>
      <w:r>
        <w:rPr/>
        <w:t>Проблема оздоровления детей из чисто медицинской переросла в большую социальную проблему и стала одним из направлений государственной политики. Необходимо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Именно в школьный период формируется здоровье человека на всю последующую жизнь.</w:t>
      </w:r>
    </w:p>
    <w:p>
      <w:pPr>
        <w:pStyle w:val="Style16"/>
        <w:rPr/>
      </w:pPr>
      <w:r>
        <w:rPr/>
        <w:t>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ее поколение будет более здоровым и развитым не только личностно, интеллектуально, духовно, но и физически.</w:t>
      </w:r>
    </w:p>
    <w:p>
      <w:pPr>
        <w:pStyle w:val="Style16"/>
        <w:rPr/>
      </w:pPr>
      <w:r>
        <w:rPr/>
      </w:r>
    </w:p>
    <w:p>
      <w:pPr>
        <w:pStyle w:val="Normal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Андрей</dc:creator>
  <dc:description/>
  <cp:keywords/>
  <dc:language>en-US</dc:language>
  <cp:lastModifiedBy>Сергей</cp:lastModifiedBy>
  <dcterms:modified xsi:type="dcterms:W3CDTF">2017-12-12T06:38:00Z</dcterms:modified>
  <cp:revision>9</cp:revision>
  <dc:subject/>
  <dc:title>Публичное представление собственного инновационного педагогического опыта учителя физической культуры                                     МБОУ «Зубово – Полянская  СОШ № 1»</dc:title>
</cp:coreProperties>
</file>