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851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60880" cy="1590675"/>
                  <wp:effectExtent l="0" t="0" r="0" b="0"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иказ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а МБОУ «Куликовская СОШ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31  от 31 августа 2018 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Пу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 О НОРМАХ ПРОФЕССИОНАЛЬНОЙ ЭТИКИ ПЕДАГОГИЧЕСКИХ РАБО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общеобразовательного учреждения «Куликовская средняя общеобразовательная школа» Краснослободского муниципального района 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                                               Утверждаю 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Директор школы ______Т.В. Пузи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Куликовская  СОШ»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«30 » августа 2018г                       приказ №31  от «31» августа 2018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нормах профессиональной этики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, 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иных нормативных правовых актов Российской Федерации,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астоящее Положение служит целя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 (см. Приложение 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2:00Z</dcterms:created>
  <dc:creator>пользователь</dc:creator>
  <dc:description/>
  <cp:keywords/>
  <dc:language>en-US</dc:language>
  <cp:lastModifiedBy>Админ</cp:lastModifiedBy>
  <cp:lastPrinted>2013-10-21T19:02:00Z</cp:lastPrinted>
  <dcterms:modified xsi:type="dcterms:W3CDTF">2019-09-25T10:46:00Z</dcterms:modified>
  <cp:revision>8</cp:revision>
  <dc:subject/>
  <dc:title>Положение о нормах профессиональной этики педагогических работников</dc:title>
</cp:coreProperties>
</file>