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960880" cy="1590675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 приказ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ректора МБОУ «Куликовская СОШ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№ 31  от 31 августа 2018 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.В. Пуз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 О ПРОФЕССИОНАЛЬНОЙ ПЕРЕПОДГОТОВКЕ И ПОВЫШЕНИИ КВАЛИФИКАЦИИ ПЕДАГОГИЧЕСКИХ РАБОТ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Принято на заседании                                               Утверждаю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Директор школы ______Т.В. Пуз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Куликовская  СОШ»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«30 » августа 2018г                       приказ №31  от «31» августа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ОБЩИЕ ПОЛОЖЕНИЯ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профессиональной подготовке, переподготовке и повышении квалификации педагогических работников составлено в соответствии со статьями 18, 196, 197 Трудов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анное Положение определяет порядок и формы прохождения профессиональной подготовки, переподготовки и повышение квалификации педагогических работников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ВА И ОБЯЗАННОСТИ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бот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необходимость профессиональной подготовки, переподготовки и повышения квалификации педагогических кадров для нужд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ть формы подготовки, переподготовки и повышения квалификации педагогических работников с учетом возможностей повышения квалификации на базе ФГОУ (ПК) МР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еречень профессий работников, подлежащих повышению квалификации по согласованию с профсоюзны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правлении работника для повышения квалификации с отрывом от работы сохранять за ним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чивать педагогическому работнику среднюю заработную плату по основному месту работы в течение всего времени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необходимые условия педагогическим работникам, проходящим профессиональную подготовку, переподготовку и повышение квалификации, для совмещения работы с обучением, обеспечить замену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чивать командировочные расходы педагогическому работнику, повышающему квалификацию по направлению администрации школы в друг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повышение квалификации работника не реже 1 раза в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график профессиональной подготовки и повышения квалификации педагогических работников на 5 лет и довести до сведения работников приказом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, но не чаще 1 раза в 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 И ОБЯЗАННОСТ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оответствии с п.5 ч.3 ст. 28, п.7 ч.1 ст. 48 Федерального закона «Об образовании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вышение квалификации с отрывом от работы не реже 1 раза в 3 года; с сохранением заработной платы в течение всего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плату командировочных расходов при повышении квалификации по направлению администрации школы в друг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вышение квалификации по личному желанию в сроки и на условиях, согласованных с администраци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ать ответственному за делопроизводство копию документа, подтверждающего повышение профессиональной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Y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выполнением настоящего локального акта осуществляет администрация, профсоюзный комитет школы в соответствии со статьей 370 Т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5:00Z</dcterms:created>
  <dc:creator>1</dc:creator>
  <dc:description/>
  <cp:keywords/>
  <dc:language>en-US</dc:language>
  <cp:lastModifiedBy>Админ</cp:lastModifiedBy>
  <dcterms:modified xsi:type="dcterms:W3CDTF">2019-09-25T10:47:00Z</dcterms:modified>
  <cp:revision>6</cp:revision>
  <dc:subject/>
  <dc:title>Принято</dc:title>
</cp:coreProperties>
</file>