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60880" cy="1590675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Утверждено приказом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директора МБОУ «Куликовская СОШ»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риказ № 31  от 31 августа 2018 г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Т.В. Пузина</w:t>
            </w:r>
          </w:p>
          <w:p>
            <w:pPr>
              <w:pStyle w:val="Style16"/>
              <w:spacing w:lineRule="auto" w:line="360"/>
              <w:ind w:firstLine="709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 О ПУБЛИЧНОМ ДОКЛАД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Утверждаю 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Директор школы ______Т.В. Пуз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Куликовская  СОШ»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«30 » августа 2018г                       приказ №31  от «31» августа 2018 г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. Общие положе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й доклад общеобразовательного учреждения (далее: Доклад), как правило, ежегодный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дае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может оказаться средством расширения их круга и повышения эффективности их деятельности в интересах обще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тражает состояние дел в общеобразовательном учреждении и результаты его деятельности за последний отчетный (годичный) перио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 подписывается совместно директором общеобразовательного учреждения и председателем его органа самоуправления (управляющего совета, либо попечительского совета, либо школьного совета/совета общеобразовательного учреждени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. Структура Доклад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9. Доклад содержит в себе следующие основные раздел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Структура управления общеобразовательного учреждения, его органов самоуправлен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словия осуществления образовательного процесса, в т.ч. материально-техническая база, кадр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Учебный план общеобразовательного учреждения. Режим обучени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Кадровое обеспечение образовательного процесс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9. Состояние здоровья школьников, меры по охране и укреплению здоровья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Организация пита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Обеспечение безопасност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3.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Подготовка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структуры Доклада (может осуществляться на специальном проектном семинаре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труктуры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ка проекта Доклада по результатам обсужд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. Публикация Доклад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овленный утвержденный Доклад публикуется и доводится до общественност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публикации и презентации Доклада рекомендуютс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сборника (брошюры) с полным текстом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сокращенного варианта Доклада в местных СМ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Доклада на Интернет-сайте общеобразовательного учреждения;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0:00Z</dcterms:created>
  <dc:creator>User</dc:creator>
  <dc:description/>
  <cp:keywords/>
  <dc:language>en-US</dc:language>
  <cp:lastModifiedBy>Админ</cp:lastModifiedBy>
  <dcterms:modified xsi:type="dcterms:W3CDTF">2019-09-25T10:33:00Z</dcterms:modified>
  <cp:revision>6</cp:revision>
  <dc:subject/>
  <dc:title/>
</cp:coreProperties>
</file>