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07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60880" cy="1590675"/>
                  <wp:effectExtent l="0" t="0" r="0" b="0"/>
                  <wp:docPr id="1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иказо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а МБОУ «Куликовская СОШ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31  от 31 августа 2018 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Пузин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 ОБ ЭЛЕКТРОННОМ ОБУЧ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бюджетного общеобразовательного учреждения «Куликовская средняя общеобразовательная школа» Краснослободского муниципального района Республики Мордо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заседании                                               Утверждаю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                                           Директор школы ______Т.В. Пуз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Куликовская  СОШ»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«30 » августа 2018г                       приказ №31  от «31» августа 20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электронном обучении и/ или обучении с применением дистанционных образовательных технологий обучающихся в Муниципальном бюджетном общеобразовательном учреждении «Куликовская  средняя общеобразовательная школа  » Краснослобод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образовательную, организационно-методическую и финансово-хозяйственную деятельность структур школы, обеспечивающих реализацию электронного обучения и/ или обучения с применением  дистанционных образовательных технологий обучающихся Муниципального бюджетного общеобразовательного учреждения «Куликовская средняя общеобразовательная школа» Краснослободского муниципального района республики Мордовия (далее – Школ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истема электронного обучения и/ или обучения с применением дистанционных образовательных технологий в школе апробирует и реализует основные общеобразовательные программы начального общего, основного общего и среднего общего образования, а также дополнительного образования на основе применения электронного обучения и/или обучения с применением дистанционных образовательных технологий для всех категорий обучающихся независимо от места их проживания, возраста, социального происхождения и состояния здоров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системы электронного обучения и/или обучения с применением дистанционных образовательных технологий, созданная в Школе, основывается на безусловном соблюдении федерального и регионального законодательства РФ об образовании, действующих на территории муниципалитета, к которому относится данная шко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реализации электронного обучения и/или обучения с применением дистанционных образовательных технологий в Школе администрация Школы руководствуется в своей деятельности нормативно-правовыми документами об образовании, а также настоящим Полож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сновной целью реализации электронного обучения и/или обучения с применением дистанционных образовательных технологий в Школе является создание единой информационно-образовательной среды, позволяющей предоставлять возможность получения доступного, качественного и эффективного образования всем категориям обучающихся независимо от места их проживания, возраста, состояния здоровья и социального полож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лектронное обучение и/или обучение с применением дистанционных образовательных технологий обучающихся проводится как в рамках классно-урочной системы, так и с применением дистанционных образовательных технологий в условиях основного общего и дополнительного образ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условиях электронного обучения и/или обучения с применением дистанционных образовательных технологий учебная деятельность каждого обучающегося поддерживается методическим и педагогическим сопровождением со стороны педагогического работника и тьютора соответствен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зультаты учебной деятельности обучающихся, занимающихся в системе электронного обучения и/или обучения с применением дистанционных образовательных технологий, учитываются в школьной документации в соответствии с рекомендациями по учету и хранению учебных достижение обучающих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онная структура, обеспечивающая электронное обучение и/или обучение с применением дистанционных образовательных технологий обучающихся в образовательной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Электронное обучение и/или обучение с применением дистанционных образовательных технологий реализуется в школе в соответствии с системой соподчинения специально созданных подразделений, обеспечивающих организацию и ход учебного процесса, методическое и педагогическое сопровождение обучающихся, а также мониторинг и анализ результатов обучения обучающих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организационную структуру, обеспечивающую электронное обучение и/или обучение с применением дистанционных образовательных технологий в школе, входят рабочая группа администрации во главе с ответственным за реализацию электронного обучения и/или обучения с применением дистанционных образовательных технологий в школе, а также подразделение школьного методического совета, который реализует задачи методического и педагогического сопровождения обучающихся в процессе электронного обучения и/или обучения с применением дистанционных образовательных технолог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еятельность всех участников электронного обучения и/или обучения с применением дистанционных образовательных технологий регламентируется Пакетом организационных решений, обеспечивающих электронное обучение и/или обучение с применением дистанционных образовательных технологий обучающихся, Правилами электронного обучения и/или обучения с применением дистанционных образовательных технологий для администрации, сетевых педагогический работников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ьюторов, обучающихся, родителей, а также методическими рекомендациями по эффективному использованию технологий электронного обучения и/или обучения с применением дистанционных образовательных технологий в учебном процесс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ведении сектора школы, обеспечивающего электронное обучение и/или обучение с применением дистанционных образовательных технологий обучающихся, входят следующие направления деятельност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изационное обеспечение проектов и программ, в том числе проведение мониторинга готовности образовательной организации к электронному обучению и/или обучению с применением дистанционных образовательных технологий, а также исследования потребности в электронном обучении и/или обучении с применением дистанционных образовательных технологий со стороны обучающихся и их родител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тодическое обеспечение деятельности школы; сетевых педагогических работников и тьютор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ехническое оснащение школы средствами ТСО и обслуживание средств ВТ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вышение квалификации сотрудников школ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ограммно-методическое обеспечение учебного процесса в школ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нформационное обеспечение сотрудников о ходе реализации электронного обучения и/или обучения с применением дистанционных образовательных технологий в школ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ирование, материально-техническое обеспеч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го обучения и/или обучения с применением дистанционных образовательных технолог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руктура, обеспечивающая организацию и методическую поддержку электронного обучения и/или обучения с применением дистанционных образовательных технологий в образовательной организации, содержится за счет целевых бюджетных ассигнований, включаемых в базовое финансирование школы. Внештатные подразделения (временные творческие коллективы) финансируются из внебюджетных источник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Штатное расписание школьной структуры электронного обучения и/или обучения с применением дистанционных образовательных технологий в образовательной организации определяется в соответствии с масштабом и развернутостью сектора дистанционного обучения школьник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утверждения Положения и внесения в него изменени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ложение об электронном обучении и/или обучении с применением дистанционных образовательных технологий в Школе утверждается директором школ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еобходимости в Положение об электронном обучении и/или обучении с применением дистанционных образовательных технологий могут быть внесены изменения и дополнения по инициативе сотрудников, обеспечивающих реализацию такого обучения на территории муниципал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58:00Z</dcterms:created>
  <dc:creator>1</dc:creator>
  <dc:description/>
  <cp:keywords/>
  <dc:language>en-US</dc:language>
  <cp:lastModifiedBy>Админ</cp:lastModifiedBy>
  <dcterms:modified xsi:type="dcterms:W3CDTF">2019-10-16T07:16:00Z</dcterms:modified>
  <cp:revision>8</cp:revision>
  <dc:subject/>
  <dc:title/>
</cp:coreProperties>
</file>