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507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960880" cy="1590675"/>
                  <wp:effectExtent l="0" t="0" r="0" b="0"/>
                  <wp:docPr id="1" name="печат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чат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иказом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а МБОУ «Куликовская СОШ» 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№ 31  от 31 августа 2018 г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В. Пузина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РЯДОК ДОСТУПА РАБОТНИК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Муниципального бюджетного общеобразовательного учреждения «Куликовская средняя общеобразовательная школа» Краснослободского муниципального района Республики Мордовия к информационно</w:t>
      </w:r>
      <w:r>
        <w:rPr>
          <w:rFonts w:cs="Times New Roman" w:ascii="Times New Roman" w:hAnsi="Times New Roman"/>
          <w:b/>
          <w:sz w:val="56"/>
          <w:szCs w:val="56"/>
        </w:rPr>
        <w:t xml:space="preserve"> - </w:t>
      </w:r>
      <w:r>
        <w:rPr>
          <w:rFonts w:cs="Times New Roman" w:ascii="Times New Roman" w:hAnsi="Times New Roman"/>
          <w:b/>
          <w:sz w:val="44"/>
          <w:szCs w:val="44"/>
        </w:rPr>
        <w:t>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на заседании                                               Утверждаю 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го Совета                                            Директор школы ______Т.В. Пузин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ОУ «Куликовская  СОШ»                 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1 от «30 » августа 2018г                       приказ №31  от «31» августа 2018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регламентирует доступ педагогических работников Муниципального бюджетного общеобразовательного учреждения «Куликовская средняя общеобразовательная школа» Краснослободского муниципального района Республики Мордовия (далее – Учреждение)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Доступ к информационно-телекоммуникационным сет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Доступ педагогических работников к информационно-телекоммуникационной сети Интернет в Учреждении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 траф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оступ педагогических работников к локальной сети Учреждения осуществляется с персональных компьютеров (ноутбуков, планшетных компьютеров и т.п.), подключенных к локальной сети Учреждения, без ограничения времени и потребленного траф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Для доступа к информационно-телекоммуникационным сетям в Учреждении педагогическому работнику предоставляются идентификационные данные (логин и пароль/ учётная запись/ электронный ключ и др.). Предоставление доступа осуществляется системным администратором/ заместителем директора Учреждения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ступ к базам да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 Педагогическим работникам обеспечивается доступ к следующим электронным базам данны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профессиональные базы данн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информационные справочные систе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поисковые 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 в разделе «Информационные ресурсы». В данном разделе описаны условия и порядок доступа к каждому отдельному электронному ресурс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туп к учебным и методическим материал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 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оступ к материально-техническим средствам обеспечения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 ограничения к учебным кабинетам, лаборатория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 учебным кабинетам, лаборатория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опирования или тиражирования учебных и методических материалов педагогические работники имеют право пользоваться копировальным автома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13:00Z</dcterms:created>
  <dc:creator>Administrator</dc:creator>
  <dc:description/>
  <cp:keywords/>
  <dc:language>en-US</dc:language>
  <cp:lastModifiedBy>Админ</cp:lastModifiedBy>
  <dcterms:modified xsi:type="dcterms:W3CDTF">2019-09-25T10:47:00Z</dcterms:modified>
  <cp:revision>6</cp:revision>
  <dc:subject/>
  <dc:title>Порядок</dc:title>
</cp:coreProperties>
</file>