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иказом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МБОУ «Куликов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31  от 31 августа 2018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Т.В. Пузи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о порядке зачета результатов освоения учащимися учебных предметов, курсов, дисциплин (модулей), дополнительных образовательных программ в других образовательных учреждениях,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осуществляющих образовательную деятельность в Муниципальном бюджетном общеобразовательном учреждении «Куликовская средняя общеобразовательная школа» раснослобод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Утверждаю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Директор школы ______Т.В. Пуз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уликовская  СОШ»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«30 » августа 2018г                       приказ №31  от «31» августа 2018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Настоящий порядок разработан в соответствии с Федеральным законом № 273 ФЗ «Об образовании в Российской Федерации» в целях реализации права учащихся на зачет результатов освоения ими учебных предметов, курсов дисциплин (модулей) (далее – предметов), дополнительных образовательных программ в других образовательных учреждениях, осуществляющих образовательную деятельность (далее – стороннее учрежден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орядок зачета результатов освоения учебных предметов и дополнительных 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Зачет результатов освоения учебных предметов и дополнительных образовательных программ в сторонних учреждениях может производиться для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учающихся по программам, реализуемым в сетев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учающихся по индивидуальному учебному пл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ереведенных для продолжения обучения из сторонне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ерешедших с одного профиля обучения на другой внутр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зучавших в стороннем учреждении по собственной инициа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Учащмся могут быть зачтены результаты освоения учебны предметов по основным образовательным предме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чаль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также п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раммам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Освоение учащимся учебных предметов в стороннем учрежден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 Зачет результатов освоения учащимся учебных предметов по программам начального общего, основного общего, среднего общего оразования </w:t>
      </w:r>
      <w:r>
        <w:rPr>
          <w:rFonts w:cs="Times New Roman" w:ascii="Times New Roman" w:hAnsi="Times New Roman"/>
          <w:sz w:val="24"/>
          <w:szCs w:val="24"/>
        </w:rPr>
        <w:t>осуществляется при одновременном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предметы входят в учебные план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звания полностью совпадают с названиями предметов в учебном план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, отведённое на их изучение в стороннем учреждении составляет не менее 80 % от количества, отведённого на их изучение в учебном пл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чёт результатов освоения учащимся любых учебных предметов по дополнительным общеразвивающим программам осуществляется в полном объё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зачёта результатов освоения учебных предметов родители или законные представители учащегося и учащийся, достигший возраста 14 лет, пишут на имя директора заявление (приложение 1), в котором обязательно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заявителя (Ф.И.О. учащегося в заявлении законно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предмета (предме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(классы), год (годы) из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и юридический адрес сторонне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предмета (предметов) в учебном плане сторонне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(отметки) учащегося по результатам итогового или промежуточн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родители или законные представители учащегося предъявляет документ, подтверждающий его стат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 заявлению прилагается заверенный подписью руководителя и печатью стороннего учреждения документ (документы), содержащий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предмета (предме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(классы), год (годы) из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предмета (предметов) в учебном плане сторонне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(формы) итогового или промежуточного контроля знаний в соответствии с учебным планом сторонне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(отметки) по результатам итогового или промежуточн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 результатам рассмотрения заявлений (заявления) директор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честь результаты освоения учащимся заявленного предмета стороннего учреждения с предъявленной оценкой (отметкой) (приложение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засчитывать результаты освоения учащимся заявленного предмета стороннего учреждения, так как предъявленные документы не соответствуют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е принятия решения «а» директор издаёт приказ о зачёте результатов освоения учащимся заявленного предмета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нятие решения «б» осуществляется в случае изучения учащимся заявленного предмета в рамках обязательной части учебного плана. Директор издаёт приказ о зачёте результатов освоения заявленного предмета в стороннем учреждении с усреднённой итоговой оценкой (отметкой)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случае принятия решения «в» директор ставит на заявлении резолюцию «Отказать». Учащемуся по заявленному предмету выставляется итоговая оценка (отметка), полученная им в стороннем учрежден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Ф.И.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есть моему сыну, (Ф.И.О.), учащемуся _____ класса, следующие предметы, изученные в стороннем учреждении, имеющего юридический адрес___________________________________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предмета  (1-й год обучения) в объеме ____ часов — «____» (расшифровка отмет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именование предмета  (2-й год обучения) в объеме ______ часов — «____» (расшифровка отмет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тороннего учреждения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20___г. 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образовательное учреждение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»__________20____г. </w:t>
        <w:tab/>
        <w:tab/>
        <w:tab/>
        <w:tab/>
        <w:tab/>
        <w:tab/>
        <w:tab/>
        <w:tab/>
        <w:tab/>
        <w:t>№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зачёте результатов освоения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именование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щимся _____ класса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фамилия, им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п. 7 ч. 1 ст. 34 Федерального закона «Об образовании в Российской Федерации», уставом образовательного учреждения, Порядком зачета общеобразовательного учреждения результатов освоения учащимися учебных предметов, курсов, дисциплин (модулей), дополнительных образовательных программ в других учреждениях, осуществляющих образовательную деятельность, на основании заявления Ф.И.О. и справки сторонне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честь учащемуся ____ класса ________________(фамилия, имя)  (наименование предмета) за ______ класс с отметкой «__» (расшифров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лассному руководителю ___ класса Ф.И.О. до «__»_____20__ г. включительно внести необходимые записи в личное дело (фамилия, им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заместителя директора по УВР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аявление Ф.И.О. на 1 ли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правка стороннего учреждения на 1 ли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: Подпись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казом ознакомлены и соглас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Фамилия, инициалы,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образовательное учреждение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»__________20____г. </w:t>
        <w:tab/>
        <w:tab/>
        <w:tab/>
        <w:tab/>
        <w:tab/>
        <w:tab/>
        <w:tab/>
        <w:tab/>
        <w:tab/>
        <w:t>№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зачёте результатов освоения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именование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щимся _____ класса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фамилия, им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п. 7 ч. 1 ст. 34 Федерального закона «Об образовании в Российской Федерации», уставом образовательного учреждения, Порядком зачета общеобразовательного учреждения результатов освоения учащимися учебных предметов, курсов, дисциплин (модулей), дополнительных образовательных программ в других учреждениях, осуществляющих образовательную деятельность, на основании заявления Ф.И.О. и справки сторонне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казать в зачете учащемуся ____ класса ________________(фамилия, имя)  (наименование предмета) за ______ класс с отметкой «__» (расшифровка), </w:t>
      </w:r>
      <w:r>
        <w:rPr>
          <w:rFonts w:cs="Times New Roman" w:ascii="Times New Roman" w:hAnsi="Times New Roman"/>
          <w:sz w:val="24"/>
          <w:szCs w:val="24"/>
        </w:rPr>
        <w:t>так как предъявленные документы не соответствуют Поряд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чета результатов освоения учащимися учебных предметов, курсов, дисциплин (модулей), дополнительных образовательных программ в других образовательных учреждениях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лассному руководителю ___ класса Ф.И.О. до «__»_____20__ г. включительно внести необходимые записи в личное дело (фамилия, им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заместителя директора по УВР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аявление Ф.И.О. на 1 ли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правка стороннего учреждения на 1 ли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: Подпись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казом ознакомлены и соглас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Фамилия, инициалы,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4:00Z</dcterms:created>
  <dc:creator>1</dc:creator>
  <dc:description/>
  <cp:keywords/>
  <dc:language>en-US</dc:language>
  <cp:lastModifiedBy>Админ</cp:lastModifiedBy>
  <dcterms:modified xsi:type="dcterms:W3CDTF">2019-09-25T06:06:00Z</dcterms:modified>
  <cp:revision>6</cp:revision>
  <dc:subject/>
  <dc:title/>
</cp:coreProperties>
</file>