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654"/>
        <w:gridCol w:w="3605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» ___________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В.А. Фо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Т.Н. Косих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___» ____________ 2018 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уликовской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Т.В. Пузи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» ____________2018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Изобразительное искусст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(1-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/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мкина Валентина Алексе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0"/>
          <w:szCs w:val="2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сотруднич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ные результаты </w:t>
      </w:r>
      <w:r>
        <w:rPr>
          <w:rFonts w:cs="Times New Roman" w:ascii="Times New Roman" w:hAnsi="Times New Roman"/>
          <w:sz w:val="20"/>
          <w:szCs w:val="20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0"/>
          <w:szCs w:val="20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рассужд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 объясня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приводить приме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изобразительного искусства в начальной школе у выпуск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нут развиваться образное мышление и воображение, учебно-творческие способности, формироваться основы анализа произведения искус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ут проявляться эмоционально-ценностное отношение к миру и художественный вку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«Восприятие искусства и виды художественной деятельности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• </w:t>
      </w:r>
      <w:r>
        <w:rPr>
          <w:rFonts w:cs="Times New Roman" w:ascii="Times New Roman" w:hAnsi="Times New Roman"/>
          <w:i/>
          <w:sz w:val="20"/>
          <w:szCs w:val="20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• </w:t>
      </w:r>
      <w:r>
        <w:rPr>
          <w:rFonts w:cs="Times New Roman" w:ascii="Times New Roman" w:hAnsi="Times New Roman"/>
          <w:i/>
          <w:sz w:val="20"/>
          <w:szCs w:val="20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• </w:t>
      </w:r>
      <w:r>
        <w:rPr>
          <w:rFonts w:cs="Times New Roman" w:ascii="Times New Roman" w:hAnsi="Times New Roman"/>
          <w:i/>
          <w:sz w:val="20"/>
          <w:szCs w:val="20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«Азбука искусства. Как говорит искусство?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• </w:t>
      </w:r>
      <w:r>
        <w:rPr>
          <w:rFonts w:cs="Times New Roman" w:ascii="Times New Roman" w:hAnsi="Times New Roman"/>
          <w:i/>
          <w:sz w:val="20"/>
          <w:szCs w:val="2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• </w:t>
      </w:r>
      <w:r>
        <w:rPr>
          <w:rFonts w:cs="Times New Roman" w:ascii="Times New Roman" w:hAnsi="Times New Roman"/>
          <w:i/>
          <w:sz w:val="20"/>
          <w:szCs w:val="20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• </w:t>
      </w:r>
      <w:r>
        <w:rPr>
          <w:rFonts w:cs="Times New Roman" w:ascii="Times New Roman" w:hAnsi="Times New Roman"/>
          <w:i/>
          <w:sz w:val="20"/>
          <w:szCs w:val="20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«Значимые темы искусства. О чем говорит искусство?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зображать многофигурные композиции на значимые жизненные темы и участвовать в коллективных работах на эти тем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ритериями оценивания </w:t>
      </w:r>
      <w:r>
        <w:rPr>
          <w:rFonts w:cs="Times New Roman" w:ascii="Times New Roman" w:hAnsi="Times New Roman"/>
          <w:sz w:val="20"/>
          <w:szCs w:val="20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«5» («отлично») </w:t>
      </w:r>
      <w:r>
        <w:rPr>
          <w:rFonts w:cs="Times New Roman" w:ascii="Times New Roman" w:hAnsi="Times New Roman"/>
          <w:sz w:val="20"/>
          <w:szCs w:val="20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«4» («хорошо») </w:t>
      </w:r>
      <w:r>
        <w:rPr>
          <w:rFonts w:cs="Times New Roman" w:ascii="Times New Roman" w:hAnsi="Times New Roman"/>
          <w:sz w:val="20"/>
          <w:szCs w:val="20"/>
        </w:rPr>
        <w:t>- 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«3» («удовлетворительно») </w:t>
      </w:r>
      <w:r>
        <w:rPr>
          <w:rFonts w:cs="Times New Roman" w:ascii="Times New Roman" w:hAnsi="Times New Roman"/>
          <w:sz w:val="20"/>
          <w:szCs w:val="20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«2» («плохо») </w:t>
      </w:r>
      <w:r>
        <w:rPr>
          <w:rFonts w:cs="Times New Roman" w:ascii="Times New Roman" w:hAnsi="Times New Roman"/>
          <w:color w:val="000000"/>
          <w:sz w:val="20"/>
          <w:szCs w:val="20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 по ИЗО 4 класс  34 ч.</w:t>
      </w:r>
    </w:p>
    <w:tbl>
      <w:tblPr>
        <w:tblW w:w="1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5"/>
        <w:gridCol w:w="2268"/>
        <w:gridCol w:w="2977"/>
        <w:gridCol w:w="2126"/>
        <w:gridCol w:w="4117"/>
        <w:gridCol w:w="644"/>
        <w:gridCol w:w="180"/>
        <w:gridCol w:w="540"/>
        <w:gridCol w:w="180"/>
        <w:gridCol w:w="570"/>
        <w:gridCol w:w="6"/>
        <w:gridCol w:w="660"/>
        <w:gridCol w:w="239"/>
        <w:gridCol w:w="239"/>
        <w:gridCol w:w="750"/>
      </w:tblGrid>
      <w:tr>
        <w:trPr>
          <w:trHeight w:val="3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ки родного искусства (8ч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родной земл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: «Красота природы в произведениях русской живописи» (И.Шишкин, А.саврасов, И.Левитан, Ф.Василье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Ориентироваться в своей  системе знаний:отличать новое от  уже известного с помощью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меть  пользоваться языком изобразительного искусств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меть  слушать и понимать высказывания собесед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образной природы искус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оценка явлений природы, событий окружающего ми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расоту природы родного кр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особенности красоты природы разных климатических зо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ж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характерные особенности пейзажа родной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выразительные средства живописи для создания образов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живописными навыками работы гуаш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Восприним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и эстет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красоту русского деревянного зодчеств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значимость гармонии постройки с окружающим ландшафтом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особенности конструкции русской избы и назначение ее отдельных элементов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навыками конструирования – конструировать макет избы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оллективное панно (объемный макет) способом объединения индивидуально сделанных изображений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навыками коллективной деятельности. </w:t>
            </w: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рганизованно в команде одноклассников под руководством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 представл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об особенностях национального образа мужской и женской крас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 и анализир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конструкцию русского народного костю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опыт эмоционального восприятия традиционного народного костю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эстетически оцени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образы человека в произведениях худож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женские и мужские народные образы (портреты 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навыками изображения фигуры человек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сцены труда из крестьянской жизни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Эстетически оцени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красоту и значение народных праздников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несколько произведений русских художников на тему народных празд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ндивидуальные композиционные работы и коллективные панно на тему народного праздн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- деревянный м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- деревянный мир (коллективное панно «Деревн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человека. Образ русского человека (женский образ, мужской образ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«Образ русского человека в произведениях художников» (А.Веницианов, И.Аргунов, В.Суриков, В.Васнецов и др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человека. Женский, мужской праздничный костю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евание труда в искусств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Воспевание труда в произведениях русских художник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: «Образ народного праздника в изобразительном искусстве» (Б.Кустодиев, К.Юон, Ф.Маляви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 (обобщение те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ие города нашей земли (7ч)</w:t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угол. Древнерусский город креп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гласованно работать в групп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а) учиться планировать работу  в групп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б) учиться распределять работу  между участниками проек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г) уметь  выполнять различные роли  в группе (лидера, исполнителя, критик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воение названий ведущих художественных музеев России и худо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ых музеев своего реги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 и объясня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роль и значение древнерусской архитекту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конструкцию внутреннего пространства древнерусского города (кремль, торг, посад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 роль пропорций в архитектуре, </w:t>
            </w: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бразное значение вертикалей и горизонталей в организации городского простран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картины художников, изображающие древнерусские город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макет древнерусского город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Эстетически оцени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расоту древнерусской храмовой архитектуры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роль пропорций и ритма в архитектуре древних соборов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ил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древнерусский храм (лепка или постройка макета здания; изобразительное решение)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  основные структурные части города, сравнивать и определять их функции, назначение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зображать и моделир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полненное жизнью людей пространство древнерусского города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читься поним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расоту исторического образа города и его значение для современной культуры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нтересоваться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историей своей страны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нать и назы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картины художником, изображающих древнерусских воинов - защитников Родины (В.Васнецов, И. Билибин, П. Корин) 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 древнерусских воинов (князя и его дружину)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 навыками изображения фигуры человека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меть анализир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ценность и неповторимость памятников древнерусской архитектуры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оспринимать и эстетически пережи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ы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вое отношение к архитектурным и историческим ансамблям древнерусских городов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ссужд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б общем и особенном  в древнерусской архитектуре разных городов России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раз древнерусского города  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меть представлени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азлич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каждого из Братьев-Мастеров ( Мастер Изображения, Мастер Украшения и Мастер Постройки) при создании теремов и палат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ыражать и изоб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аздничную нарядность, узорочье интерьера терема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оним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роль  постройки, изображения, украшения при создании образа древнерусского города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е на тему праздничного пира в теремных палатах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ногофигурные композиции в коллективных панно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отруднич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 процессе создания общей композиции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собо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усской зем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воины – защит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. Псков. Владимир и Суздаль. Моск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очье тере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пир в теремных палатах. Урок – обоб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ждый народ – художник (11ч)</w:t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японских постро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Добывать новые  знания: находить ответы на вопросы, используя учебник,  свой  жизненный  опыт   и  информацию,  полученную  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гласованно работать в групп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Обрести знания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о многообразии представлений народов мира о крас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меть интерес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к иной и необычной художественной культу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Восприним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эстетический характер традиционного для Японии понимания красоты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об образе традиционных японских построек и конструкции здания храма (пагод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опоставля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традиционные представления о красоте русской и японской женщ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особенности изображения, украшения и постройки в искусстве Япо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 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</w:t>
            </w: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живописные и графические нав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Созда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образ праздника в Японии в коллективном пан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новые эстетические представления о поэтической красоте мир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и объяснять разнообразие и красоту природы различных регионов нашей страны, способность человека, живя в самых различных природных условиях создавать свою самобытную художественную культуру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сцены жизни людей в степи и в горах, передавать красоту пустых пространств и величия горного пейзажа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живописными навыками в процессе создания самостоятельной практической работы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й культуры Средней Азии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связь художественных построек с особенностями природы и природных материалов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браз древнего среднеазиатского города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навыками конструирования из бумаги и орнаментальной графики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Эстетически восприним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произведения искусства Древней Греции, выражать свое отношение к ним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Уметь отлич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древнегреческие скульптурные и архитектурные произведения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Уметь характериз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тличительные черты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з бумаги конструкцию греческих храмов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лимпийских спортсменов (фигуры в движении) и участников праздничного шествия (фигуры в традиционных одеждах0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оллективное панно на тему древнегреческих праздников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Видеть и объясня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единство форм костюма и архитектуры, общее в их конструкции и украшении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оллективное панно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и развивать навыки конструирования из бумаги (фасад храма)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навыки изображения человека в условиях новой образной системы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цельность каждой культуры, естественную взаимосвязь ее проявлений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 богатстве и многообразии художественных культур народом мир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 особенности традиционной культуры народов мира в высказываниях, эмоциональных оценках, собственной художественно-творческ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как прекрасное то, что человечество столь богато разными художественными культурам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человека, характер одежды в японской культур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красоте природы в японской культур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«Праздник цветения вишни-сакуры», «Праздник хризантем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а гор и  степ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 пусты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Эллада. Образ красоты древнегреческого челове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Эллада. Древнегреческая архитек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Эллада.         Олимпийские игры в древней Гре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ие города Средневековья (архитектура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ые готические костю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художественных культур в мире. Обобщение по теме «Каждый народ художн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объединяет народы (8ч)</w:t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тво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«Великие произведения искусства на тему материнства: «Образ Богоматери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Добывать новые  знания: находить ответы на вопросы, используя учебник,  свой жизненный   опыт   и  информацию,  полученную  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меть  слушать и понимать высказывания собесед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меть  выразительно читать и пересказывать содержа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ужд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Узна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и приводить примеры произведений искусства, выражающих красоту материнств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о своих впечатлениях от общения с произведениями искусства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выразительные средства произведений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навыки композиционного изображения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ж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54"/>
                <w:sz w:val="20"/>
                <w:szCs w:val="20"/>
              </w:rPr>
              <w:t>образ материнства (мать и ди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тя), опираясь на впечатления от произведений искусства и жизни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Разви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навыки восприятия произведений искус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Уметь объяснять,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рассуждать, как в произведениях искусства выражается печальное и трагическое содержание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Эмоционально откликаться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на образы страдания в произведениях искусства, пробуждающих чувство печали и участия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Вы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художественными средствами своё отношение при изображении печального события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ж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в самостоятельной творческой работе драматический сюже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иобре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ворческий композиционный  опыт в создании героического образ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примеры памятников героям Отечест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навыками изображения в объеме, навыками композиционного построения в скульптур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произведений изобразительного искусства, посвященных теме детства, юности, надежды, умение выражать свое отношение к ни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Выраж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удожественными средствами радость при изображении темы детства, юности, светлой меч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азв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композиционные навыки изображения и поэтического видения жизн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бъяснять,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 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бсуждать и анализир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 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shd w:fill="FFFFFF" w:val="clear"/>
              </w:rPr>
              <w:t> в обсуждении выстав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стар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«Выражение мудрости старости в произведениях искусства» (портреты Рембрандта, автопортреты Леонардо да Винчи, Эль Грек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стар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ереживание великая тема искус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-защитник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ь и надеж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народов мира. (Обобщение те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ждый народ – художн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и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ий Б.М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. Предметная линия учебников под редакцией Б.М.Неменского. 1-4 классы: пособие для учителей общеобразоват.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, Неменский Б.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роки изобразительного искусства. Поурочные разработки. 1-4 класс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Каждый народ - художник. 4 класс: учебник для общеобразовательных учреждений/ под редакцией Б.М. Немен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ий Б.М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ам по изобразительному искусству. 1-4 классы: пособие для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4">
    <w:name w:val="c54"/>
    <w:basedOn w:val="Style14"/>
    <w:qFormat/>
    <w:rPr>
      <w:rFonts w:cs="Times New Roman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6:00Z</dcterms:created>
  <dc:creator>Пользователь</dc:creator>
  <dc:description/>
  <cp:keywords/>
  <dc:language>en-US</dc:language>
  <cp:lastModifiedBy>Пользователь</cp:lastModifiedBy>
  <cp:lastPrinted>2014-11-26T07:58:00Z</cp:lastPrinted>
  <dcterms:modified xsi:type="dcterms:W3CDTF">2019-01-20T22:30:00Z</dcterms:modified>
  <cp:revision>6</cp:revision>
  <dc:subject/>
  <dc:title>Рабочая программа</dc:title>
</cp:coreProperties>
</file>